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06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6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migield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migield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nnish MiG-2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nnish MiG-2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