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Oct 2005 07:18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Oct 2005 07:18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99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AMIYAS 1/48th SCALE DOUGLAS AH-1 SKYRA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