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7 Apr 2013 21:25:1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8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27 Apr 2013 21:25:1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35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H|http://www.creightonsmodels.com/ H|http://www.aircraftresourcecenter.com/Article-Templates/10.jpg H|http://www.aircraftresourcecenter.com/Article-Templates/09.jpg H|http://www.aircraftresourcecenter.com/Article-Templates/08.jpg H|http://www.aircraftresourcecenter.com/Article-Templates/07.jpg H|http://www.aircraftresourcecenter.com/Article-Templates/06.jpg H|http://www.aircraftresourcecenter.com/Article-Templates/05.jpg H|http://www.aircraftresourcecenter.com/Article-Templates/04.jpg H|http://www.aircraftresourcecenter.com/Article-Templates/03.jpg H|03.jpg H|04.jpg H|05.jpg H|06.jpg H|07.jpg H|08.jpg H|09.jpg H|10.jpg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NHHS|http://www.creightonsmodels.com/ NHHS|http://www.aircraftresourcecenter.com/Article-Templates/10.jpg NHHS|http://www.aircraftresourcecenter.com/Article-Templates/09.jpg NHHS|http://www.aircraftresourcecenter.com/Article-Templates/08.jpg NHHS|http://www.aircraftresourcecenter.com/Article-Templates/07.jpg NHHS|http://www.aircraftresourcecenter.com/Article-Templates/06.jpg NHHS|http://www.aircraftresourcecenter.com/Article-Templates/05.jpg NHHS|http://www.aircraftresourcecenter.com/Article-Templates/04.jpg NHHS|http://www.aircraftresourcecenter.com/Article-Templates/03.jpg FHUS|Gal2/1901-2000/Gal1959-A-7-Henthorn/03.jpg FHUS|Gal2/1901-2000/Gal1959-A-7-Henthorn/04.jpg FHUS|Gal2/1901-2000/Gal1959-A-7-Henthorn/05.jpg FHUS|Gal2/1901-2000/Gal1959-A-7-Henthorn/06.jpg FHUS|Gal2/1901-2000/Gal1959-A-7-Henthorn/07.jpg FHUS|Gal2/1901-2000/Gal1959-A-7-Henthorn/08.jpg FHUS|Gal2/1901-2000/Gal1959-A-7-Henthorn/09.jpg FHUS|Gal2/1901-2000/Gal1959-A-7-Henthorn/10.jpg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"Scale and type of kit go here"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"Scale and type of kit go here"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