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19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i-decal_lin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19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Hi-Decal_Line.htm H|mailto:hi-decal@add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Hi-Decal_Line.htm NHUS|mailto:hi-decal@add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