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MOUFLAG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8:21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22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16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MOUFLAG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