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"AMAZING CANOP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4 08:4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Mar 2004 08:4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Nov 2011 19:2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6:2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"AMAZING CANOP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