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he Colo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Mar 2004 08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Mar 2004 08:49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Nov 2011 19:27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6:23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he Color of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