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irbrushing Tamiya P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4 09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r 2004 09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11 19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6:2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irbrushing Tamiya P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