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WORKSHOP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r 2004 09:0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Mar 2004 09:0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Nov 2011 19:3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5 06:2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oraas.net/Welcome.htm H|mailto:bjoernar@noraa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oraas.net/Welcome.htm NHUS|mailto:bjoernar@noraa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WORKSHOP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