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USTOM MADE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9:05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3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8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la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la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USTOM MADE DE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