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4 09:1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Mar 2004 09:11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Nov 2011 19:3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6:29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