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07:2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7:24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lue larger photoetched parts into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lue larger photoetched parts into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