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ATURAL METAL FINISH PAINT SYSTEMS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Mar 2004 16:24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2 Mar 2004 16:24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4 Nov 2011 19:36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Oct 2005 07:18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ATURAL METAL FINISH PAINT SYSTEMS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