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7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eroclub-models.com/Aeroclu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eroclub-models.com/Aeroclu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gging Bi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gging Bi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