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7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7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Seamless Suckers has been around for a few yea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Seamless Suckers has been around for a few yea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