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08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w to make a easy displa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8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w to make a easy display 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