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Nov 2011 19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Nov 2011 19:4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s96920072.onlinehome.us/Article-Templates/05.jpg H|http://s96920072.onlinehome.us/Article-Templates/04.jpg H|http://s96920072.onlinehome.us/Article-Templates/03.jpg H|03.jpg H|04.jpg H|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s96920072.onlinehome.us/Article-Templates/05.jpg NHHS|http://s96920072.onlinehome.us/Article-Templates/04.jpg NHHS|http://s96920072.onlinehome.us/Article-Templates/03.jpg FHUS|tnt1/101-200/tnt121-spraybooth-Phua/03.jpg FHUS|tnt1/101-200/tnt121-spraybooth-Phua/04.jpg FHUS|tnt1/101-200/tnt121-spraybooth-Phua/0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"Cheap &amp; Portable Sprayb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"Cheap &amp; Portable Sprayboo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