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a quick answer a few inquires how I mask canopies using Parafil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a quick answer a few inquires how I mask canopies using Parafil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