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Oct 2005 08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Oct 2005 08:31:0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allery Templat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allery Template #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