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8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8:31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ofoto.com/PhotoBookOverview.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ofoto.com/PhotoBookOverview.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 recently discovered the photo book offered by Kodak / O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 recently discovered the photo book offered by Kodak / O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