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ak / Ofofo.com Photo Book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 Middlet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ken@hot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Barnes_Book_Cover.jpg&gt;&gt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ecently discovered the hard cover photo book offered by Kodak / Ofo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foto.com/PhotoBookOverview.jsp</w:t>
        </w:r>
      </w:hyperlink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it was a great idea to preserve photos and add captions. The photos are printed on archival paper and the book has a window-cover to partially display your first photo. The size is 10.25 inches by 9 inches. It can be used for showcasing real aviation and model photos, but non-aircraft possibilities are end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ost for 20 pages (10 pages double sided) was around $30 USD. You can get up to 40 pages (20 pages double sided). Compare that to getting 20 5x7 prints and placing them in a photo album. At anywhere from $1-3 USD for each print, the prints alone could potentially cost as much or more than this b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e must upload the photos to an Ofoto album before making the book. That could be a negative (no pun intended) if your pictures are stored elsewhere. However, I uploaded them pretty quickly using their screen that gave me up to 25 slots to put in file n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book is easy….just choose a cover color, and then the layout format of each page. Simply drag and drop the photos from your picture palette at the bottom. I did not see a way to rearrange the page order though. Only way I could change that was reshuffle the photo selection for each p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&lt;&lt; ofoto_book_1_create.jpg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 ofoto_book_2_create.jpg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 ofoto_book_3_create.jpg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 ofoto_book_4_create.jpg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book is saved a project in your account, so it is useful to order more or have a starting point for another b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de 2 books – one for each of the Massachusetts Air National Guard units I visited for photo shoots. I carefully considered the photo that would be first, and be seen through the window. I added a dedication at the beginning and simple caption for each photo that listed the date and location of the pho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ope this gives you an idea for another option for displaying pho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&lt;&lt;please insert all other pics as desired, trying to keep the Barnes together, and Otis together.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oto.com/PhotoBookOverview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3:00Z</dcterms:created>
  <dc:creator>uskenmid</dc:creator>
  <dc:description/>
  <dc:language>en-US</dc:language>
  <cp:lastModifiedBy>uskenmid</cp:lastModifiedBy>
  <dcterms:modified xsi:type="dcterms:W3CDTF">2004-10-25T20:55:00Z</dcterms:modified>
  <cp:revision>15</cp:revision>
  <dc:subject/>
  <dc:title>I recently discovered the photo book offered by Kodak / Ofoto</dc:title>
</cp:coreProperties>
</file>