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ample of modify the dull figures for good. </w:t>
      </w:r>
    </w:p>
    <w:p>
      <w:pPr>
        <w:pStyle w:val="Normal"/>
        <w:rPr/>
      </w:pPr>
      <w:r>
        <w:rPr/>
      </w:r>
    </w:p>
    <w:p>
      <w:pPr>
        <w:pStyle w:val="Normal"/>
        <w:rPr/>
      </w:pPr>
      <w:r>
        <w:rPr/>
        <w:t>Most of us built the 1:32 with either resin seats or photo etching seat belts to detail the cockpit, and the pilot figures comes with the box are often neglected, the mold is dull, so most of us just don’t bother spend time to color them. Well, I decided to give them a little cheer up, from a set of dull mould to a pair of cheeky Pilot and WSO! Here is the work begin, simple and fun. ( Fig. 1 )</w:t>
      </w:r>
    </w:p>
    <w:p>
      <w:pPr>
        <w:pStyle w:val="Normal"/>
        <w:rPr/>
      </w:pPr>
      <w:r>
        <w:rPr/>
      </w:r>
    </w:p>
    <w:p>
      <w:pPr>
        <w:pStyle w:val="TextBody"/>
        <w:rPr/>
      </w:pPr>
      <w:r>
        <w:rPr/>
        <w:t xml:space="preserve">First, you have to figure out where you want to put them, I choose to have the pilot standing next to the ladder with his hand holding it, and the WSO sitting next to the air intake with poise. Now it is the time to butcher those guys, ah…. very crude indeed. They both mold as sitting position, so the legs are bent to the rear and the feet cure up, so we have to cut them into various pieces and reform the posture. I drew lines across the area to be cut, pay attention to depart the joint area at the longest line reference so to restore the correct height proportion of the figure. In this case, I take the rear edge of the buttocks, the knee cap, and the ankle. ( Figure 2  ) </w:t>
      </w:r>
    </w:p>
    <w:p>
      <w:pPr>
        <w:pStyle w:val="Normal"/>
        <w:rPr/>
      </w:pPr>
      <w:r>
        <w:rPr/>
      </w:r>
    </w:p>
    <w:p>
      <w:pPr>
        <w:pStyle w:val="TextBody"/>
        <w:rPr/>
      </w:pPr>
      <w:r>
        <w:rPr/>
        <w:t xml:space="preserve">Multiple 1mm hole of at least 3mm deep is drilled on each cutting facet of the piece, prepared for the insert of wiring. I use 0.4mm wire for its softness and twist them into double strand. ( fig 3 ) This should give it a bit of rough surface to get a grip on the glue after insert the wire into the holes. CA glue is used to fill into the holes and a drop of accelerator afterward to cure it fast, this way the twisted wire is buried solidly inside. Now we can fine tune the post of the puppet. (fig 4). For arms and hands, there are several spares on the Tamiya kit, you have to experiment them one after another, or swap hands with arms to get a correct posture you need, I know there isn’t much choice, but I have tried some really funny posts, of course they are not appropriate to be shown here. For the WSO, the right thigh only needs cut and glue, actually a large chunk of plastic were removed and the remaining thigh is then just glue to the body, which forms the perfect shape. </w:t>
      </w:r>
    </w:p>
    <w:p>
      <w:pPr>
        <w:pStyle w:val="Normal"/>
        <w:rPr/>
      </w:pPr>
      <w:r>
        <w:rPr/>
      </w:r>
    </w:p>
    <w:p>
      <w:pPr>
        <w:pStyle w:val="TextBody"/>
        <w:rPr/>
      </w:pPr>
      <w:r>
        <w:rPr/>
        <w:t xml:space="preserve">After finding the desire posture, now is the time to fill the gap. I use mix putty. This is the hard filler like model clay, which you mix 2 sticks together and it turn solid in hours. Filled those into the gap and try to form continuity of the limbs. The fun part is to recreate the missing parts which didn’t come with sitting position. ( fig 5 ). </w:t>
      </w:r>
    </w:p>
    <w:p>
      <w:pPr>
        <w:pStyle w:val="Normal"/>
        <w:rPr/>
      </w:pPr>
      <w:r>
        <w:rPr/>
      </w:r>
    </w:p>
    <w:p>
      <w:pPr>
        <w:pStyle w:val="TextBody"/>
        <w:rPr/>
      </w:pPr>
      <w:r>
        <w:rPr/>
        <w:t>Now is time to do some sanding. Sand down using 220 sand paper both roughen the surface and get rid of unwanted flashes. Then use Tamiya putty paste to reform the contour of buttocks and the front lower part of the standing Pilot. Dissolved putty is also used to fill in gaps at awkward position such as underarm and behind the knees. (fig 6 )</w:t>
      </w:r>
    </w:p>
    <w:p>
      <w:pPr>
        <w:pStyle w:val="Normal"/>
        <w:rPr/>
      </w:pPr>
      <w:r>
        <w:rPr/>
      </w:r>
    </w:p>
    <w:p>
      <w:pPr>
        <w:pStyle w:val="TextBody"/>
        <w:rPr/>
      </w:pPr>
      <w:r>
        <w:rPr/>
        <w:t>Then as usual, fine sanding, re-craft of fold lines on the cloth, and the opening of the G suit on the pilot, then hand paintings overall with enamel wash. The result is a pair of lively figures. (fig 7, fig 8 )</w:t>
      </w:r>
    </w:p>
    <w:p>
      <w:pPr>
        <w:pStyle w:val="Normal"/>
        <w:rPr/>
      </w:pPr>
      <w:r>
        <w:rPr/>
      </w:r>
    </w:p>
    <w:p>
      <w:pPr>
        <w:pStyle w:val="TextBody"/>
        <w:rPr/>
      </w:pPr>
      <w:r>
        <w:rPr/>
        <w:t xml:space="preserve">Now put them onto your Mudhen and off you go, Pilot and WSO with custom make posture! ( fig 9, fig 10, fig 11 &amp; fig 12 ), um…. I don’t know if Captain Joel Strabala and Major Joe Manion are impressed with my work, and sorry to keep yours helmets on. </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 xml:space="preserve">- William Tsa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26:00Z</dcterms:created>
  <dc:creator>William Tsang</dc:creator>
  <dc:description/>
  <dc:language>en-US</dc:language>
  <cp:lastModifiedBy>William Tsang</cp:lastModifiedBy>
  <dcterms:modified xsi:type="dcterms:W3CDTF">2004-11-01T08:41:00Z</dcterms:modified>
  <cp:revision>3</cp:revision>
  <dc:subject/>
  <dc:title>Most of us built the 1:32 with either resin seats or photo etching seat belts to detail the cockpit, and the pilot figures com</dc:title>
</cp:coreProperties>
</file>