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5 08:3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5 08:3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st of us built the 1:32 with either resin seats or photo etching seat belts to detail the cockpit, and the pilot figure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st of us built the 1:32 with either resin seats or photo etching seat belts to detail the cockpit, and the pilot figure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