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bby Workbench Bottle Organizer by Don Weix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as looking for a way to organize my new workbench. I had many miscellaneous bottles and paint tins of various sizes that I needed easy access to. I didn’t have room for a shelf so I came up with this rotating stand made from surplus 100’ 35mm film canister lids and the plastic cores that the film was wound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ilm can’s are what “bulk” 35mm film comes in. Winding your own film into re-usable canisters is similar to rolling your own cigarettes. You can locate these cans by phoning professional photographers, commercial photo labs, camera clubs or high schools with a photography program. Most should be happy to give away their extra cans and cores or save their next on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tating feature is made by super gluing a “Lazy Susan” type bearing to the bottom film can lid. I got mine at a plywood store for $3.00 C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uction was super simple. I used thick super glue to glue the cores together. Depending on how tall your bottles are, you can use 2 or 3 cores between levels. Once dry, the cores are super glued to the can lids, being careful to keep everything 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Ca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r 1:     35mm 100” film cans (you just need the lids) and c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 2:     Completed organizer with bot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 3:     Bottom side showing “Lazy Susan” 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 4:     Completed organizer for shorter bottles/paint 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3:34:00Z</dcterms:created>
  <dc:creator>DWeixl</dc:creator>
  <dc:description/>
  <dc:language>en-US</dc:language>
  <cp:lastModifiedBy>DWeixl</cp:lastModifiedBy>
  <dcterms:modified xsi:type="dcterms:W3CDTF">2004-12-04T04:16:00Z</dcterms:modified>
  <cp:revision>3</cp:revision>
  <dc:subject/>
  <dc:title>Hobby Workbench Bottle Organizer</dc:title>
</cp:coreProperties>
</file>