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22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22:38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uftwaffe Ground Crew Work Uniforms                          Hal Marshma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uftwaffe Ground Crew Work Uniforms                          Hal Marshman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