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180"/>
        <w:rPr>
          <w:rFonts w:ascii="Century" w:hAnsi="Century" w:cs="Century"/>
          <w:sz w:val="24"/>
          <w:szCs w:val="24"/>
        </w:rPr>
      </w:pPr>
      <w:r>
        <w:rPr>
          <w:rFonts w:cs="Century" w:ascii="Century" w:hAnsi="Century"/>
          <w:sz w:val="24"/>
          <w:szCs w:val="24"/>
        </w:rPr>
        <w:t>01.jpg</w:t>
      </w:r>
    </w:p>
    <w:p>
      <w:pPr>
        <w:pStyle w:val="NormalWeb"/>
        <w:ind w:firstLine="180"/>
        <w:rPr/>
      </w:pPr>
      <w:r>
        <w:rPr/>
        <w:t>Legend says, that Boeing 747 was born in private talk of CEO of 2 companies: Boeing and Pan American World Airways (PanAm). We would not discuss is this legend true or not, instead we will talk about plane and it’s model.</w:t>
        <w:br/>
        <w:t>   Yes, it’s not legendary Dakota DC-3, but it is impossible to not to recognize characteristic silhouette with “hump on the back”.</w:t>
        <w:br/>
        <w:t>   It was biggest, fastest, heaviest when it was introduced. Some of it’s records is still actual today, some was taken by other, newest models, but it’s still holds it’s own.</w:t>
        <w:br/>
        <w:t>   Official history of 747 began on April 13 of 1966, when PanAm announced order of 25 airplanes, totaling staggering $525 million!</w:t>
        <w:br/>
        <w:t>   Prototype made its maiden flight on February 9th, 1969, and right after Christmas of same year (actually, on December 30th) Boeing received gift from FAA (not from Santa Clause) in the form of Airworthingness Certificate for 747.</w:t>
        <w:br/>
        <w:t>   First commercial flight of new plane, now known as “Jumbo Jet”, was commenced on January 21st of 1970 on New York – London route.</w:t>
        <w:br/>
        <w:t>   1970 saw beginning of production of more advanced model 747-200, and in 1982 its first flight performed model 747-300 with extended upper cabin.</w:t>
        <w:br/>
        <w:t>   In 1985 Boeing announced beginning of development of new, modern version of 747.</w:t>
        <w:br/>
        <w:t>   Version –400 differs from previous (now dubbed “Classic”) models in having “glass cockpit” with 6 multifunctional CRT screens, 2-man crew (position of flight engineer was eliminated). Wingspan was increased by 6 ft (1.8 meters) and in first time in history of plane building, wings received 6 ft tall (180 cm) winglets. Also new model got new - more powerful and economical - engines, modified shape of fuselage-wing joint (remember this!), modified interior of passenger cabin. Structural changes and wide use of composite materials allowed decrease in airframe weight, increasing MTOW at the same time.</w:t>
        <w:br/>
        <w:t>   On January 26 of 1988 Boeing 747-400 was revealed to the public, and took into the air on April 29 of same year. Northwest Airlines was first commercial operator with first paid flight on January 28 of 1989.</w:t>
        <w:br/>
        <w:t>   In 1989 was build and began commercial operations 747-400 Combi (mixed pax- and cargo- version), and in 1993 Boeing delivered first 747-400 Frighter.</w:t>
        <w:br/>
        <w:t>   According to Boeing: «As on May 2006, 41 customer ordered 688 units of 747-400, making this model the most popular widebody plane in a history ». Companies around globe are using 747-400. Here is a list of operators of -400:</w:t>
        <w:br/>
        <w:t>   Passanger:</w:t>
        <w:br/>
        <w:t xml:space="preserve">   Aerolineas Argentinas, Air China, Air France, Air India, Air Pacific, Air New Zealand, All Nippon Airways, Asiana Airlines, British Airways, Cathay Pacific, China Airlines, Corsairfly, El Al, EVA Air, Garuda Indonesia, Japan Air Lines, KLM Royal Dutch Airlines, Korean Air, Lufthansa, Malaysian Airlines, Northwest Airlines, Oasis Hong Kong, Philippine Airlines, Royal Air Maroc, Qantas Airways, Saudi Arabian Airlines, Singapore Airlines, South African Airways, Thai Airways, United Airlines, Virgin Atlantic </w:t>
        <w:br/>
        <w:t>   </w:t>
        <w:br/>
        <w:t>   Cargo:</w:t>
        <w:br/>
        <w:t xml:space="preserve">   Air China Cargo, Air France Cargo, Atlas Air, Asiana Cargo, Cathay Pacific Cargo, Cargolux, China Airlines Cargo, China Cargo Airlines, China Southern Cargo, Dragonair Cargo, Emirates Skycargo, EVA Air Cargo, Global Supply Systems, Great Wall Airlines, JAL Cargo, Jade Cargo International, KLM Cargo, Korean Air Cargo, Martinair Cargo, Nippon Cargo Airlines, Polar Air Cargo, Singapore Airlines Cargo </w:t>
        <w:br/>
        <w:t>   </w:t>
        <w:br/>
        <w:t>   Other:</w:t>
        <w:br/>
        <w:t xml:space="preserve">   Abu Dhabi Amiri Flight, Boeing, Dubai Air Wing, Government of Brunei, Government of Japan, Government of Kuwait, Government of Saudi Arabia, Kingdom Aircraft Leasing, Royal Flight of Oman, United States Air Force </w:t>
        <w:br/>
        <w:t>   </w:t>
        <w:br/>
        <w:t>   But enough talking, let’s go back to our topic – model of this plane.</w:t>
        <w:br/>
        <w:t xml:space="preserve">   Passing in modeling shop by a shelf with a pile 747 I involuntarily taken one box in hands, looked on it, and with very big reluctance have put back - the price of model - 27 dollars – seemed quite high for me. We all know, that price alone cannot scare us if we have “I have to have it!” urge, but I purchased much more expensive model month ago, and Boeing was put back, and I continued my path to clearance table, where I spotted same model, in open box, but for half of the price! Under suspicions that something was missing inside, box was emptied, and all contest inspected – all parts were still in plastic bags! Sure enough, I was not able to put this box back, so $13.50 found their way from my pocket on another side of counter, and pretty blue box found its place on… right – on shelf in my home. </w:t>
        <w:br/>
        <w:t>   For unknown reason 2006 was “year of civil aviation” for me – Concorde then Airbus A-380, and after finishing old Airfix Trident box with 747 was taken from shelf and placed on my work desk.</w:t>
        <w:br/>
        <w:t xml:space="preserve">    </w:t>
      </w:r>
    </w:p>
    <w:p>
      <w:pPr>
        <w:pStyle w:val="NormalWeb"/>
        <w:ind w:firstLine="180"/>
        <w:rPr>
          <w:rFonts w:ascii="Century" w:hAnsi="Century" w:cs="Century"/>
          <w:sz w:val="24"/>
        </w:rPr>
      </w:pPr>
      <w:r>
        <w:rPr>
          <w:rFonts w:cs="Century" w:ascii="Century" w:hAnsi="Century"/>
          <w:sz w:val="24"/>
        </w:rPr>
        <w:t>02.jpg (Box)</w:t>
      </w:r>
    </w:p>
    <w:p>
      <w:pPr>
        <w:pStyle w:val="NormalWeb"/>
        <w:ind w:firstLine="180"/>
        <w:rPr>
          <w:rFonts w:ascii="Century" w:hAnsi="Century" w:cs="Century"/>
          <w:sz w:val="24"/>
        </w:rPr>
      </w:pPr>
      <w:r>
        <w:rPr/>
        <w:t>   </w:t>
      </w:r>
      <w:r>
        <w:rPr/>
        <w:t>Box is typical for Revell – without lid, with drawing of Boeing 747-400 in the air, and with pictures of prototype on sides. Inside we can find:</w:t>
        <w:br/>
        <w:t>   4 sprues with parts, made from white-colored plastic</w:t>
        <w:br/>
        <w:t>   2 halves of fuselage, made from same plastic</w:t>
        <w:br/>
        <w:t>   1 small sprue with clear parts (in separate bag)</w:t>
        <w:br/>
        <w:t>   1 page of decals for 1 aircraft (with label “Printed in Italy”)</w:t>
        <w:br/>
        <w:t>   1 instruction booklet with 8 A5-sized pages – 4 pages of drawings for assembly steps, one page – painting/decal placement guide, one page – brief history of plane and used colors (only Revell colors given), and 2 pages of warnings.</w:t>
        <w:br/>
        <w:t>   Plastic is smooth, semi-soft, could be sanded quite easily and is not brittle.</w:t>
        <w:br/>
        <w:t>   One part carries following inscription: «© Revell 1993», giving us a clue about age of mold. For it’s long carrier mold developed some wear-and-tear, which is showed in form of some flash here and there, and uneven panel lines scribing (especially on fuselage). All details molded almost (let’s remember this word “almost”!) perfect, without caverns and blemishes. I did not find any injector pin marks on external surfaces. Good!</w:t>
        <w:br/>
        <w:t>   </w:t>
        <w:br/>
        <w:t xml:space="preserve">    </w:t>
      </w:r>
    </w:p>
    <w:p>
      <w:pPr>
        <w:pStyle w:val="NormalWeb"/>
        <w:ind w:firstLine="180"/>
        <w:rPr>
          <w:rFonts w:ascii="Century" w:hAnsi="Century" w:cs="Century"/>
          <w:sz w:val="24"/>
        </w:rPr>
      </w:pPr>
      <w:r>
        <w:rPr>
          <w:rFonts w:cs="Century" w:ascii="Century" w:hAnsi="Century"/>
          <w:sz w:val="24"/>
        </w:rPr>
        <w:t>03.jpg (picture of parts on a sprue)</w:t>
      </w:r>
    </w:p>
    <w:p>
      <w:pPr>
        <w:pStyle w:val="NormalWeb"/>
        <w:ind w:firstLine="180"/>
        <w:rPr>
          <w:rFonts w:ascii="Century" w:hAnsi="Century" w:cs="Century"/>
          <w:sz w:val="24"/>
        </w:rPr>
      </w:pPr>
      <w:r>
        <w:rPr>
          <w:rFonts w:cs="Century" w:ascii="Century" w:hAnsi="Century"/>
          <w:sz w:val="24"/>
        </w:rPr>
      </w:r>
    </w:p>
    <w:p>
      <w:pPr>
        <w:pStyle w:val="NormalWeb"/>
        <w:ind w:firstLine="180"/>
        <w:rPr>
          <w:rFonts w:ascii="Century" w:hAnsi="Century" w:cs="Century"/>
          <w:sz w:val="24"/>
        </w:rPr>
      </w:pPr>
      <w:r>
        <w:rPr>
          <w:rFonts w:cs="Century" w:ascii="Century" w:hAnsi="Century"/>
          <w:sz w:val="24"/>
        </w:rPr>
        <w:t>04.jpg (picture of parts on a sprue)</w:t>
      </w:r>
    </w:p>
    <w:p>
      <w:pPr>
        <w:pStyle w:val="Normal"/>
        <w:jc w:val="center"/>
        <w:rPr>
          <w:rFonts w:ascii="Verdana" w:hAnsi="Verdana" w:cs="Verdana"/>
          <w:color w:val="414743"/>
          <w:sz w:val="16"/>
          <w:szCs w:val="16"/>
        </w:rPr>
      </w:pPr>
      <w:r>
        <w:rPr>
          <w:rFonts w:cs="Verdana" w:ascii="Verdana" w:hAnsi="Verdana"/>
          <w:color w:val="414743"/>
          <w:sz w:val="16"/>
          <w:szCs w:val="16"/>
        </w:rPr>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I consider myself as a relatively young modeler – a little bit more then year and a half of modeling, so I am looking on each and every model as a test field for new (for me) materials, technologies, tools and other stuff. Because if this I did not think about any improvements for model – I planed to do simple OOB build, without painful comparison with drawings, after-market goodies and scratch-building parts.</w:t>
        <w:br/>
        <w:t>   So, plastic parts taken from the box, instruction studied, time to start!</w:t>
        <w:br/>
        <w:t>   “I started making model from cockpit” – I wished to say, but I realized, that cockpit does not exist in this model! Which is quite strange, because cockpit glass is provided, and if model will be completed as given, one will be able to see complete fuselage inside! Revell even did not make any divider between cockpit and rest of the cabin. I did not want plane to look like a shell, so I decided to build something similar to cockpit interior. You cannot see a lot in 144-scale, so I did not spend a lot of time and effort in this venture – 2 half-oval shapes were cut from sheet plastic, adjusted to shape, 2 pieces of sprue were glued as a support to fuselage halves and half-ovels were glued in place, representing floor and rear bulkhead of cockpit. Also, I glued small piece of plastic under cockpit’s front window, representing instrumentation panel. A little bit of paint hide all seams, and to fill this space with something I glued to the floor 2 figures, positioning them so only heads and shoulders will be visible from outside. It looked like this:</w:t>
        <w:br/>
        <w:t>   </w:t>
        <w:br/>
        <w:t xml:space="preserve">    </w:t>
      </w:r>
    </w:p>
    <w:p>
      <w:pPr>
        <w:pStyle w:val="NormalWeb"/>
        <w:rPr>
          <w:rFonts w:ascii="Century" w:hAnsi="Century" w:cs="Century"/>
          <w:sz w:val="24"/>
        </w:rPr>
      </w:pPr>
      <w:r>
        <w:rPr>
          <w:rFonts w:cs="Century" w:ascii="Century" w:hAnsi="Century"/>
          <w:sz w:val="24"/>
        </w:rPr>
        <w:t>05.jpg (initial version of cockpit)</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Then I decided to bright it up I little, and I decided to paint upper passenger cabin in different color. More pieces of sprue were glued to fuselage halves behind cockpit as an improvised floor support, piece of sheet plastic was cut and sized/shaped to represent floor, and when I was ready to glue “floor” in place, I noticed, that some windows were closed by manufacturer – you could see shapes inside. I took pictures of real plane, counted windows and was quite disappointed – 10 windows were extra, but 13 were missing! So, I cut open missing ones, and put some masking tape over extra ones from outside, I filled them with Squadron White putty, in hope, that it will form smooth surface when dry. Wrong! Removal of tape next day revealed requirement for extra filling/sanding… - you know the drill. Conclusion: “Study original!” So, floor is glued in place and upper cabin painted in blue color. What? Why blue? I do not remember now why blue was chosen, but I think it looks good on BA aircraft.</w:t>
        <w:br/>
        <w:t xml:space="preserve">   At the same time on AircraftResourceCenter - forum (arcair.com) someone started topic about “how to light-up aircraft”. Search of previously posted models there showed, that only handful of models were “lighted”. But I could not continue to work on model anymore – it was so tempting to make it look like working plane, not just sitting on tarmac. Then simple idea “if I would not succeed with lighting, I will have regular model” put required balance into my thinking, and work on model was resumed and I begun to read all materials on AircraftResourceCenter about lighting of aircraft. I decided to not to use incandescent light bulbs, because they could (and will!) burn out. Instead, I planed to use LEDs (because they do not burn) and fiber optic cables in place, where LED placements is questionable. For flashing lights I ordered “Adjustable Flasher” module, produced by “Fiber Optic Product”, which allows to change frequency and size of impulses. I also ordered there some fiber-optic cables and LEDs of different sizes/colors. </w:t>
        <w:br/>
        <w:t>   Since “flasher” requires 9V power, this declared pover source for model – regular 9 Volt battery. Initially I decided to power it up from outside without extensive modifications to plane, so power should be fed into plane thru undercarriage legs.</w:t>
        <w:br/>
        <w:t>   I decided to put following lights into model: 2 taxi/take-off lights on each wing root, taxi light on nose wheel, red/green lights on wingtips and white light under APU exhaust pipe on tail. Idea of installing logo-lights was dropped, because those lights are installed in the middle of stabilizer plates, but stabilizers presented in the kit as a complete halves – left and right.</w:t>
        <w:br/>
        <w:t>   Dry-filling wing halves together I spotted problem area for lights – wingtips. LEDs were thicker, then wingtips. I tried to sand LED down to acceptable size, and almost succeeded in it – LED fit inside, but I managed to break contact wire, turning LED into useless piece of milky plastic. So, I need to find another way how to light it up (I did not want to use fiber-optic cable, because I was afraid of amount of light being passed thru it – to get enough light you have to use tick fiber-optic cable, which requires more space. If you use thin fiber-optic cable you won’t have enough light). Solution was found in form of … broken cell phone. Nokia model 3220 got lighted edges of a case, which is produced by tiny LEDs, soldered to electronics board. Those LEDs are small (approx. 1.5*0.5*0.5 mm or approx. 1/16*3/64*3/64 in), and do not have contact wires – they are soldered directly to a board. So, I carefully un-soldered them from board, soldered contact wires to them and to create strong enough bond between LEDs and wires I covered it with CA-glue, creating quite strong module. Molded wingtip lights were cut off, channels for wires were scribed inside of wing halves and wing was assembled with clear tape to hold it in place for test.</w:t>
        <w:br/>
        <w:t xml:space="preserve">    </w:t>
      </w:r>
    </w:p>
    <w:p>
      <w:pPr>
        <w:pStyle w:val="NormalWeb"/>
        <w:rPr>
          <w:rFonts w:ascii="Century" w:hAnsi="Century" w:cs="Century"/>
          <w:sz w:val="24"/>
        </w:rPr>
      </w:pPr>
      <w:r>
        <w:rPr>
          <w:rFonts w:cs="Century" w:ascii="Century" w:hAnsi="Century"/>
          <w:sz w:val="24"/>
        </w:rPr>
        <w:t>06.jpg (wing lighted)</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Main cabin should receive light from 6 white LEDs, mounted inside on piece of sprue. Doing this I realized, that I can “put some light” inside of cockpit and “light up” instruments on panel. I removed recently glued solid “instrument panel”, and replaced it with piece of clear plastic, with several dots of different bright colors (red/green/yellow/blue) with dark gray paint covering rest of it. Light is coming thru those color spots from LED in the nose part of passenger cabin.</w:t>
        <w:br/>
        <w:t xml:space="preserve">    </w:t>
      </w:r>
    </w:p>
    <w:p>
      <w:pPr>
        <w:pStyle w:val="NormalWeb"/>
        <w:rPr>
          <w:rFonts w:ascii="Century" w:hAnsi="Century" w:cs="Century"/>
          <w:sz w:val="24"/>
        </w:rPr>
      </w:pPr>
      <w:r>
        <w:rPr>
          <w:rFonts w:cs="Century" w:ascii="Century" w:hAnsi="Century"/>
          <w:sz w:val="24"/>
        </w:rPr>
        <w:t>07.jpg (cockpit lighted)</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 xml:space="preserve">To prevent light bleeding thru plastic, fuselage was painted flat black inside. After several dry-fit attempts, fuselage halves were clued together using Tenax R7 (great stuff!), and CA -glue was poured over seams to increase structural stiffness. To increase stiffness even more and to prevent light bleeding thru seams, I glued strips of metal foil over seams. Regardless of age of the mold, halves joined almost perfectly. </w:t>
        <w:br/>
        <w:t>   After joining wing halves I was quite disappointed – size and shape of halves were the same, but trailing edge was way out of scale – about 2 mm (3/32 in) – which is about 30 cm (1 feet) in real size (from 144-scale). I tried to sand off extra plastic from inside of wing halves, but had to do it on outside surfaces too. I drilled additional holes in corners of wheel wells on wings and run wires thru them – one per wing.</w:t>
        <w:br/>
        <w:t>   Here you can see how it looked, when I attached wings to fuselage with tape. Looks good to me!</w:t>
        <w:br/>
        <w:t xml:space="preserve">    </w:t>
      </w:r>
    </w:p>
    <w:p>
      <w:pPr>
        <w:pStyle w:val="NormalWeb"/>
        <w:rPr>
          <w:rFonts w:ascii="Century" w:hAnsi="Century" w:cs="Century"/>
          <w:sz w:val="24"/>
        </w:rPr>
      </w:pPr>
      <w:r>
        <w:rPr>
          <w:rFonts w:cs="Century" w:ascii="Century" w:hAnsi="Century"/>
          <w:sz w:val="24"/>
        </w:rPr>
        <w:t>08.jpg (wings attached to fuselage first time)</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For white tail light I used 3-mm (1/8 in) fiber-optic cable, attached to LED inside of fuselage. LEDs for upper and lower flash lights were firmed with CA-glue, sanded to shape and glued in place.</w:t>
        <w:br/>
        <w:t xml:space="preserve">    </w:t>
      </w:r>
    </w:p>
    <w:p>
      <w:pPr>
        <w:pStyle w:val="NormalWeb"/>
        <w:rPr/>
      </w:pPr>
      <w:hyperlink r:id="rId2">
        <w:r>
          <w:rPr>
            <w:rStyle w:val="InternetLink"/>
            <w:rFonts w:cs="Century" w:ascii="Century" w:hAnsi="Century"/>
            <w:sz w:val="24"/>
          </w:rPr>
          <w:t>09.jpg</w:t>
        </w:r>
      </w:hyperlink>
      <w:r>
        <w:rPr>
          <w:rFonts w:cs="Century" w:ascii="Century" w:hAnsi="Century"/>
          <w:sz w:val="24"/>
        </w:rPr>
        <w:t xml:space="preserve"> (Tail light)</w:t>
      </w:r>
    </w:p>
    <w:p>
      <w:pPr>
        <w:pStyle w:val="NormalWeb"/>
        <w:rPr>
          <w:rFonts w:ascii="Century" w:hAnsi="Century" w:cs="Century"/>
          <w:sz w:val="24"/>
        </w:rPr>
      </w:pPr>
      <w:r>
        <w:rPr>
          <w:rFonts w:cs="Century" w:ascii="Century" w:hAnsi="Century"/>
          <w:sz w:val="24"/>
        </w:rPr>
      </w:r>
    </w:p>
    <w:p>
      <w:pPr>
        <w:pStyle w:val="NormalWeb"/>
        <w:rPr/>
      </w:pPr>
      <w:hyperlink r:id="rId3">
        <w:r>
          <w:rPr>
            <w:rStyle w:val="InternetLink"/>
            <w:rFonts w:cs="Century" w:ascii="Century" w:hAnsi="Century"/>
            <w:sz w:val="24"/>
          </w:rPr>
          <w:t>10.jpg</w:t>
        </w:r>
      </w:hyperlink>
      <w:r>
        <w:rPr>
          <w:rFonts w:cs="Century" w:ascii="Century" w:hAnsi="Century"/>
          <w:sz w:val="24"/>
        </w:rPr>
        <w:t xml:space="preserve"> (Top flasher)</w:t>
      </w:r>
    </w:p>
    <w:p>
      <w:pPr>
        <w:pStyle w:val="NormalWeb"/>
        <w:rPr>
          <w:rFonts w:ascii="Century" w:hAnsi="Century" w:cs="Century"/>
          <w:sz w:val="24"/>
        </w:rPr>
      </w:pPr>
      <w:r>
        <w:rPr>
          <w:rFonts w:cs="Century" w:ascii="Century" w:hAnsi="Century"/>
          <w:sz w:val="24"/>
        </w:rPr>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Wings were attached to fuselage using CA-glue, and work stopped… Something did not look right! If you recall from description of difference between 747-400 from previous versions, one of difference is different shape of wing/fuselage fairing. Probably Revell made first model –200 or –300, and then for model –400 they decided to “patch” this fairing. Here is how it looks “Revell style” and how it looks after putty and sand paper.</w:t>
        <w:br/>
        <w:t xml:space="preserve">    </w:t>
      </w:r>
    </w:p>
    <w:p>
      <w:pPr>
        <w:pStyle w:val="NormalWeb"/>
        <w:rPr/>
      </w:pPr>
      <w:hyperlink r:id="rId4">
        <w:r>
          <w:rPr>
            <w:rStyle w:val="InternetLink"/>
            <w:rFonts w:cs="Century" w:ascii="Century" w:hAnsi="Century"/>
            <w:sz w:val="24"/>
          </w:rPr>
          <w:t>11.jpg</w:t>
        </w:r>
      </w:hyperlink>
      <w:r>
        <w:rPr>
          <w:rFonts w:cs="Century" w:ascii="Century" w:hAnsi="Century"/>
          <w:sz w:val="24"/>
        </w:rPr>
        <w:t xml:space="preserve"> (wing root problem)</w:t>
      </w:r>
    </w:p>
    <w:p>
      <w:pPr>
        <w:pStyle w:val="NormalWeb"/>
        <w:rPr/>
      </w:pPr>
      <w:hyperlink r:id="rId5">
        <w:r>
          <w:rPr>
            <w:rStyle w:val="InternetLink"/>
            <w:rFonts w:cs="Century" w:ascii="Century" w:hAnsi="Century"/>
            <w:sz w:val="24"/>
            <w:szCs w:val="20"/>
          </w:rPr>
          <w:t>12.jpg</w:t>
        </w:r>
      </w:hyperlink>
      <w:r>
        <w:rPr>
          <w:rFonts w:cs="Century" w:ascii="Century" w:hAnsi="Century"/>
          <w:sz w:val="24"/>
          <w:szCs w:val="20"/>
        </w:rPr>
        <w:t xml:space="preserve"> (re-countered wing root)</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Conclusion number 2: “Study information from independent sources!”</w:t>
        <w:br/>
        <w:t xml:space="preserve">   Now it was time for engines, which are 4-parts assemblies. Edges of cowlings are a little bit under-molded creating triangle-shaped notches, which is quite hard to fill, because of small contact area. Automotive filler “Bondo” worked perfectly here and it is my filler of choice now! </w:t>
        <w:br/>
        <w:t>   </w:t>
        <w:br/>
        <w:t xml:space="preserve">    </w:t>
      </w:r>
    </w:p>
    <w:p>
      <w:pPr>
        <w:pStyle w:val="NormalWeb"/>
        <w:rPr>
          <w:rFonts w:ascii="Century" w:hAnsi="Century" w:cs="Century"/>
          <w:sz w:val="24"/>
        </w:rPr>
      </w:pPr>
      <w:r>
        <w:rPr>
          <w:rFonts w:cs="Century" w:ascii="Century" w:hAnsi="Century"/>
          <w:sz w:val="24"/>
        </w:rPr>
        <w:t>13.jpg (engine’s problems)</w:t>
      </w:r>
    </w:p>
    <w:p>
      <w:pPr>
        <w:pStyle w:val="NormalWeb"/>
        <w:rPr/>
      </w:pPr>
      <w:hyperlink r:id="rId6">
        <w:r>
          <w:rPr>
            <w:rStyle w:val="InternetLink"/>
            <w:rFonts w:cs="Century" w:ascii="Century" w:hAnsi="Century"/>
            <w:sz w:val="24"/>
          </w:rPr>
          <w:t>14.jpg</w:t>
        </w:r>
      </w:hyperlink>
      <w:r>
        <w:rPr>
          <w:rFonts w:cs="Century" w:ascii="Century" w:hAnsi="Century"/>
          <w:sz w:val="24"/>
        </w:rPr>
        <w:t xml:space="preserve"> (engine’s problems fixed)</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After wings were glued in place, model was primed with Tamiya White Primer, exposing some problem spots, but hiding all putty spots! Problems were reworked, new layer of Primer hide of repair patches and after 2 days of drying time, model were send to “paint shop” were it received several layers of Tamiya white acrylic paint. Then work continued on following tempo: 2-3 hours of masking, painting, 5 minutes to un-mask, 2 days of drying time, and let’s start again. In a week all 4 main colors were “in place” and I got a tough question to answer: what to do with leading edges? On real plane leading edges of wings/stabs/tail are unpainted and got color of polished aluminum.</w:t>
        <w:br/>
        <w:t>   So, if they should have color of polished aluminum, why not to use aluminum? I decided to try another “new” for me – BMF. Leading edges of wings/stabs/tail are covered with ModelMaster’s self-adhesive foil. This foil is very thin and requires a lot of accuracy and patience, but end result worth it! Since ModelMaster’s foil is quite expensive, I wanted to try cheap alternative – kitchen foil. Kitchen foil is much thicker, bit in some cases it’s a big plus – on double-curved plates. And planes got a lot of them! To work with kitchen foil I used special solution from “MicroScale” – Micro Metal Foil Adhesive. Spread solution over foil, wait couple of minutes, till solution changes color, and then use it as regular self-adhesive foil. Highly recommended! So, after I realized that kitchen foil is good modeling material, I covered engine pylons with it!</w:t>
        <w:br/>
        <w:t>   Decal time! Before decaling model was sprayed with Future, creating smooth gloss surface to prevent silvering. Unfortunately, decals in the kit are not the best. For me they are quite tick, but reacts to several applications of MicroSol/MicroSet. (I like decals for Revel’s Airbus A-380 better). I did stupid mistake during painting, making some decals unusable – upper fuselage of plane was painted in light-grey color, but looking on photos of the plane on Airliners.net, It looked white to me, so I painted top of fuselage in white color. This made it impossible to use door-frames decals from kit – they are white too. So, I ordered decal kit “Boeing 747-400 doors and windows” from DrawDecals. Decals came by mail in 3 days and were placed on model same evening. Decals are perfect quality – very thin, crisply printed. Instruction recommends covering while sheet with layer of Future before use, to prevent destruction of decals during application.</w:t>
        <w:br/>
        <w:t xml:space="preserve">    </w:t>
      </w:r>
    </w:p>
    <w:p>
      <w:pPr>
        <w:pStyle w:val="NormalWeb"/>
        <w:rPr>
          <w:rFonts w:ascii="Century" w:hAnsi="Century" w:cs="Century"/>
          <w:sz w:val="24"/>
        </w:rPr>
      </w:pPr>
      <w:r>
        <w:rPr>
          <w:rFonts w:cs="Century" w:ascii="Century" w:hAnsi="Century"/>
          <w:sz w:val="24"/>
        </w:rPr>
        <w:t>15.jpg (decals)</w:t>
      </w:r>
    </w:p>
    <w:p>
      <w:pPr>
        <w:pStyle w:val="NormalWeb"/>
        <w:rPr/>
      </w:pPr>
      <w:hyperlink r:id="rId7">
        <w:r>
          <w:rPr>
            <w:rStyle w:val="InternetLink"/>
            <w:rFonts w:cs="Century" w:ascii="Century" w:hAnsi="Century"/>
            <w:sz w:val="24"/>
          </w:rPr>
          <w:t>16.jpg</w:t>
        </w:r>
      </w:hyperlink>
      <w:r>
        <w:rPr>
          <w:rFonts w:cs="Century" w:ascii="Century" w:hAnsi="Century"/>
          <w:sz w:val="24"/>
        </w:rPr>
        <w:t xml:space="preserve"> (decals)</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When it was time to attach engines to wings I realized, that alignment pins on wings were too small, to provide good attachment points, so I cut them off, drilled holes in wings instead them and glued pieces of thick wire (paper clip) into it. This worked perfectly!</w:t>
        <w:br/>
        <w:t xml:space="preserve">    </w:t>
      </w:r>
    </w:p>
    <w:p>
      <w:pPr>
        <w:pStyle w:val="NormalWeb"/>
        <w:rPr/>
      </w:pPr>
      <w:r>
        <w:rPr/>
        <w:t>   </w:t>
      </w:r>
      <w:r>
        <w:rPr/>
        <w:t>Illuminators were made using Testor’s white glue. (Dip toothpick into puddle of glue, transfer it into hole, spread it over all edges and remove toothpick from center, creating thin layer. Did it? Now repeat it 187 times more)</w:t>
        <w:br/>
        <w:t>   Now - back to “paint shop” for another layer of Future.</w:t>
        <w:br/>
        <w:t>   So, model is quite close to be finished; now it’s time to “put it on its own legs”. As usually with 144-scale models, undercarriage is quite schematic, presenting only main structural components. Boeing 747 was given 4 main “legs” with 4-wheeled boogies each plus nose leg with 2 wheels, so be patient during painting 18 tires and disks. After I glued all legs into place, I was quite disappointed realizing, that 1 “leg” is shorter, than required and “in the air”. Unfortunately, I cannot expand plastic, so this leg should be broken and extended, using plastic or metal tube. Wheel wells doors are un-proportionally thick, but I was afraid to thin them down and glued them in place as is.</w:t>
        <w:br/>
        <w:t>   Electrical wires, protruding from wheel wells were stripped from insulation and glued to undercarriage legs using CA-glue, imitating pipes of hydro-system. For electrical contact I glued wire to bottom of the buggy, making several back-and-forth passes between front and rear wheels.</w:t>
        <w:br/>
        <w:t>   Done! Model is ready, but it cannot be displayed – I have to make stand.</w:t>
        <w:br/>
        <w:t>   From one of my previous projects I got wooden photo-frame, sized 54x44 cm (21x18 in), and I decided to use it to create “piece of tarmac”.</w:t>
        <w:br/>
        <w:t>   Since all control surfaces on model in closed/neutral position, I dropped idea to put plane on runway – it would look good, but unrealistic. So, I decided to put model on tarmac “going to the gate”.</w:t>
        <w:br/>
        <w:t>   In home improvement store I purchased leftover piece of thin laminated cardboard. I scribed plastic side, imitating concrete plates, and then sprayed it with gray paint. Next day I put some masks and painted yellow lines, making centerlines. Now – highlight scribed lines with black marker and done! Tarmac is ready! When I tried to install battery under this piece I realized that frame is too shallow – I need more depth. Back to home improvement store, searching for wooden plank of required size and color. After hour of work with saw, drill and screws it was done – battery holder securely attached to wooden frame, and stripe from Erector set holds switch to turn it on and off.</w:t>
        <w:br/>
        <w:t xml:space="preserve">    </w:t>
      </w:r>
    </w:p>
    <w:p>
      <w:pPr>
        <w:pStyle w:val="NormalWeb"/>
        <w:rPr>
          <w:rFonts w:ascii="Century" w:hAnsi="Century" w:cs="Century"/>
          <w:sz w:val="24"/>
        </w:rPr>
      </w:pPr>
      <w:r>
        <w:rPr>
          <w:rFonts w:cs="Century" w:ascii="Century" w:hAnsi="Century"/>
          <w:sz w:val="24"/>
        </w:rPr>
        <w:t>17.jpg(base)</w:t>
      </w:r>
    </w:p>
    <w:p>
      <w:pPr>
        <w:pStyle w:val="NormalWeb"/>
        <w:rPr/>
      </w:pPr>
      <w:hyperlink r:id="rId8">
        <w:r>
          <w:rPr>
            <w:rStyle w:val="InternetLink"/>
            <w:rFonts w:cs="Century" w:ascii="Century" w:hAnsi="Century"/>
            <w:sz w:val="24"/>
          </w:rPr>
          <w:t>18.jpg (bottom</w:t>
        </w:r>
      </w:hyperlink>
      <w:r>
        <w:rPr>
          <w:rFonts w:cs="Century" w:ascii="Century" w:hAnsi="Century"/>
          <w:sz w:val="24"/>
        </w:rPr>
        <w:t xml:space="preserve"> of the base – wires)</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To transfer electrical power into model I cut 2 pieces of metal square-shaped pipe, a little bit shorter then buggies, and soldered wires inside to them, glued those pieces into previously defined places on my tarmac. Wires were out thru it right there, so you cannot see wires at all. Then I decided to eliminate switch, because I was afraid that switching it on and off might bounce whole frame and damage model. So, I bought small reed-relay, removed coil from it and what was left was magnetic contact, which was glued under “tarmac”. In train store I purchased truck in 160-scale, detached cargo compartment, glued in my strongest magnet and re-attached cargo compartment back.</w:t>
        <w:br/>
        <w:t>   Now I do not have to reach for switch hidden under base – all I have to do is just roll track on it’s own wheels. Magnet is quite strong and contact is quite sensitive to create several square centimeters area so, I do not have to search for exact location – it’s right there – in a corner.</w:t>
        <w:br/>
        <w:t xml:space="preserve">   I though that work on model is done, but more experienced friend pushed me quite hard to make it right – so I learned another new technique – washing panel lines. Wow! What a difference it makes! Look for yourself: </w:t>
        <w:br/>
        <w:t xml:space="preserve">    </w:t>
      </w:r>
    </w:p>
    <w:p>
      <w:pPr>
        <w:pStyle w:val="NormalWeb"/>
        <w:rPr>
          <w:rFonts w:ascii="Century" w:hAnsi="Century" w:cs="Century"/>
          <w:sz w:val="24"/>
        </w:rPr>
      </w:pPr>
      <w:r>
        <w:rPr>
          <w:rFonts w:cs="Century" w:ascii="Century" w:hAnsi="Century"/>
          <w:sz w:val="24"/>
        </w:rPr>
        <w:t>Picture19,jpg (panel lines)</w:t>
      </w:r>
    </w:p>
    <w:p>
      <w:pPr>
        <w:pStyle w:val="Normal"/>
        <w:rPr>
          <w:rFonts w:ascii="Verdana" w:hAnsi="Verdana" w:cs="Verdana"/>
          <w:color w:val="414743"/>
          <w:sz w:val="16"/>
          <w:szCs w:val="16"/>
        </w:rPr>
      </w:pPr>
      <w:r>
        <w:rPr>
          <w:rFonts w:cs="Verdana" w:ascii="Verdana" w:hAnsi="Verdana"/>
          <w:color w:val="414743"/>
          <w:sz w:val="16"/>
          <w:szCs w:val="16"/>
        </w:rPr>
      </w:r>
    </w:p>
    <w:p>
      <w:pPr>
        <w:pStyle w:val="NormalWeb"/>
        <w:rPr/>
      </w:pPr>
      <w:r>
        <w:rPr/>
        <w:t>   </w:t>
      </w:r>
      <w:r>
        <w:rPr/>
        <w:t>Panel lines on left wing already washed, on right wing – not yet. Many Thanks to Yuval Kizner for his persistence.</w:t>
        <w:br/>
        <w:t>   </w:t>
        <w:br/>
        <w:t>   So, is work on model done now? Not quite yet – now it’s time to show model! And here friends come to rescue! Many Thanks to Roman Naumov for his skills and patience taking pictures of model.</w:t>
        <w:br/>
        <w:t xml:space="preserve">    </w:t>
      </w:r>
    </w:p>
    <w:p>
      <w:pPr>
        <w:pStyle w:val="NormalWeb"/>
        <w:rPr>
          <w:rFonts w:ascii="Century" w:hAnsi="Century" w:cs="Century"/>
          <w:sz w:val="24"/>
        </w:rPr>
      </w:pPr>
      <w:hyperlink r:id="rId9">
        <w:r>
          <w:rPr>
            <w:rStyle w:val="InternetLink"/>
            <w:rFonts w:cs="Century" w:ascii="Century" w:hAnsi="Century"/>
            <w:sz w:val="24"/>
          </w:rPr>
          <w:t>20.jpg</w:t>
        </w:r>
      </w:hyperlink>
    </w:p>
    <w:p>
      <w:pPr>
        <w:pStyle w:val="NormalWeb"/>
        <w:rPr>
          <w:rFonts w:ascii="Century" w:hAnsi="Century" w:cs="Century"/>
          <w:sz w:val="24"/>
        </w:rPr>
      </w:pPr>
      <w:hyperlink r:id="rId10">
        <w:r>
          <w:rPr>
            <w:rStyle w:val="InternetLink"/>
            <w:rFonts w:cs="Century" w:ascii="Century" w:hAnsi="Century"/>
            <w:sz w:val="24"/>
          </w:rPr>
          <w:t>21.jpg</w:t>
        </w:r>
      </w:hyperlink>
    </w:p>
    <w:p>
      <w:pPr>
        <w:pStyle w:val="NormalWeb"/>
        <w:rPr>
          <w:rFonts w:ascii="Century" w:hAnsi="Century" w:cs="Century"/>
          <w:sz w:val="24"/>
        </w:rPr>
      </w:pPr>
      <w:hyperlink r:id="rId11">
        <w:r>
          <w:rPr>
            <w:rStyle w:val="InternetLink"/>
            <w:rFonts w:cs="Century" w:ascii="Century" w:hAnsi="Century"/>
            <w:sz w:val="24"/>
          </w:rPr>
          <w:t>22.jpg</w:t>
        </w:r>
      </w:hyperlink>
    </w:p>
    <w:p>
      <w:pPr>
        <w:pStyle w:val="Normal"/>
        <w:rPr>
          <w:rFonts w:ascii="Verdana" w:hAnsi="Verdana" w:cs="Verdana"/>
          <w:color w:val="414743"/>
          <w:sz w:val="16"/>
          <w:szCs w:val="16"/>
        </w:rPr>
      </w:pPr>
      <w:r>
        <w:rPr>
          <w:rFonts w:cs="Verdana" w:ascii="Verdana" w:hAnsi="Verdana"/>
          <w:color w:val="414743"/>
          <w:sz w:val="16"/>
          <w:szCs w:val="16"/>
        </w:rPr>
      </w:r>
    </w:p>
    <w:p>
      <w:pPr>
        <w:pStyle w:val="NormalWeb"/>
        <w:spacing w:before="280" w:after="280"/>
        <w:rPr/>
      </w:pPr>
      <w:r>
        <w:rPr/>
        <w:t>   </w:t>
      </w:r>
      <w:r>
        <w:rPr/>
        <w:t>Now I can summarize my experience:</w:t>
        <w:br/>
        <w:t>   It took me 4 month to finish this model, working at my own pace.</w:t>
        <w:br/>
        <w:t>   I learned how to work with foil, how to wash panel lines, how to use information before work, not during, but most important – I got so much fun doing it!</w:t>
      </w:r>
    </w:p>
    <w:sectPr>
      <w:type w:val="nextPage"/>
      <w:pgSz w:w="12240" w:h="1584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1474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hmodels.ru/gshowp.htm?p=2002&amp;id=19589" TargetMode="External"/><Relationship Id="rId3" Type="http://schemas.openxmlformats.org/officeDocument/2006/relationships/hyperlink" Target="http://www.dishmodels.ru/gshowp.htm?p=2002&amp;id=19590" TargetMode="External"/><Relationship Id="rId4" Type="http://schemas.openxmlformats.org/officeDocument/2006/relationships/hyperlink" Target="http://www.dishmodels.ru/gshowp.htm?p=2002&amp;id=19627" TargetMode="External"/><Relationship Id="rId5" Type="http://schemas.openxmlformats.org/officeDocument/2006/relationships/hyperlink" Target="http://www.dishmodels.ru/gshowp.htm?p=2002&amp;id=19628" TargetMode="External"/><Relationship Id="rId6" Type="http://schemas.openxmlformats.org/officeDocument/2006/relationships/hyperlink" Target="http://www.dishmodels.ru/gshowp.htm?p=2002&amp;id=19633" TargetMode="External"/><Relationship Id="rId7" Type="http://schemas.openxmlformats.org/officeDocument/2006/relationships/hyperlink" Target="http://www.dishmodels.ru/gshowp.htm?p=2002&amp;id=19599" TargetMode="External"/><Relationship Id="rId8" Type="http://schemas.openxmlformats.org/officeDocument/2006/relationships/hyperlink" Target="http://www.dishmodels.ru/gshowp.htm?p=2002&amp;id=19605" TargetMode="External"/><Relationship Id="rId9" Type="http://schemas.openxmlformats.org/officeDocument/2006/relationships/hyperlink" Target="http://www.dishmodels.ru/gshowp.htm?p=2002&amp;id=19610" TargetMode="External"/><Relationship Id="rId10" Type="http://schemas.openxmlformats.org/officeDocument/2006/relationships/hyperlink" Target="http://www.dishmodels.ru/gshowp.htm?p=2002&amp;id=19611" TargetMode="External"/><Relationship Id="rId11" Type="http://schemas.openxmlformats.org/officeDocument/2006/relationships/hyperlink" Target="http://www.dishmodels.ru/gshowp.htm?p=2002&amp;id=196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34:00Z</dcterms:created>
  <dc:creator>HP Authorized Customer</dc:creator>
  <dc:description/>
  <dc:language>en-US</dc:language>
  <cp:lastModifiedBy>ARC</cp:lastModifiedBy>
  <dcterms:modified xsi:type="dcterms:W3CDTF">2008-05-21T23:34:00Z</dcterms:modified>
  <cp:revision>2</cp:revision>
  <dc:subject/>
  <dc:title>Legend says, that Boeing 747 was born in private talk of CEO of 2 companies: Boeing and Pan American World Airways (PanAm)</dc:title>
</cp:coreProperties>
</file>