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y 2008 2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y 2008 23:34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dishmodels.ru/gshowp.htm?p=2002&amp;id=19612 H|http://www.dishmodels.ru/gshowp.htm?p=2002&amp;id=19611 H|http://www.dishmodels.ru/gshowp.htm?p=2002&amp;id=19610 H|http://www.dishmodels.ru/gshowp.htm?p=2002&amp;id=19605 H|http://www.dishmodels.ru/gshowp.htm?p=2002&amp;id=19599 H|http://www.dishmodels.ru/gshowp.htm?p=2002&amp;id=19633 H|http://www.dishmodels.ru/gshowp.htm?p=2002&amp;id=19628 H|http://www.dishmodels.ru/gshowp.htm?p=2002&amp;id=19627 H|http://www.dishmodels.ru/gshowp.htm?p=2002&amp;id=19590 H|http://www.dishmodels.ru/gshowp.htm?p=2002&amp;id=1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dishmodels.ru/gshowp.htm NHHS|http://www.dishmodels.ru/gshowp.htm NHHS|http://www.dishmodels.ru/gshowp.htm NHHS|http://www.dishmodels.ru/gshowp.htm NHHS|http://www.dishmodels.ru/gshowp.htm NHHS|http://www.dishmodels.ru/gshowp.htm NHHS|http://www.dishmodels.ru/gshowp.htm NHHS|http://www.dishmodels.ru/gshowp.htm NHHS|http://www.dishmodels.ru/gshowp.htm NHHS|http://www.dishmodels.ru/gshowp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egend says, that Boeing 747 was born in private talk of CEO of 2 companies: Boeing and Pan American World Airways (Pa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egend says, that Boeing 747 was born in private talk of CEO of 2 companies: Boeing and Pan American World Airways (Pan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