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Sep 2009 18:23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Sep 2009 18:23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digikey.com/ H|http://www.fiberopticproducts.com/danise/cart.pl?db=stuff.dat&amp;category=Flsh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digikey.com/ NHHS|http://www.fiberopticproducts.com/danise/cart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lectrifying your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lectrifying your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