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11 19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11 19:0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ay_snaze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ay_snazel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W190 Winter Di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W190 Winter Di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