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model: Go 229 'Nachtjager' twin seat nigh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model: Go 229 'Nachtjager' twin seat nigh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