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05:2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05:2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6:4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IRFIX 1/24 Spitfire MK 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05:2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sin.e.max@libero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sin.e.max@libero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IRFIX 1/24 Spitfire MK 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