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al Hobby 1/48 Ju 87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al Hobby 1/48 Ju 87A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