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tiss SOC-3 Seagull </w:t>
      </w:r>
    </w:p>
    <w:p>
      <w:pPr>
        <w:pStyle w:val="Normal"/>
        <w:rPr/>
      </w:pPr>
      <w:r>
        <w:rPr/>
        <w:t>By Richard “RJ” Tuc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both 3 pix here)</w:t>
      </w:r>
    </w:p>
    <w:p>
      <w:pPr>
        <w:pStyle w:val="Normal"/>
        <w:rPr/>
      </w:pPr>
      <w:r>
        <w:rPr/>
        <w:tab/>
        <w:t xml:space="preserve">On Sunday, December 7, 1941 in Pearl Harbor, the watch on the battleships observed sunrise looking forward to a “holiday” routine. The battleships would not observe sunset. As we all know, the Empire of Japan struck a crippling blow to the mighty and overconfident United States Navy. All the battleships would rise like the phoenix and wreak their revenge on Japan, except the USS Arizona.  She is a tomb to her crew- the US Navy’s sacred monument. Ships still render honors to the Arizona when entering and leaving port. </w:t>
      </w:r>
    </w:p>
    <w:p>
      <w:pPr>
        <w:pStyle w:val="Normal"/>
        <w:rPr/>
      </w:pPr>
      <w:r>
        <w:rPr/>
        <w:tab/>
        <w:t>When Bill Blackmore, owner of Cottage Industries, asked to make two spotter planes for his 1/96 scale USS Arizona, (Yep! You read that right! In one picture you can see the dime.)  I readily accepted. He will float this beast of a model on December 7</w:t>
      </w:r>
      <w:r>
        <w:rPr>
          <w:vertAlign w:val="superscript"/>
        </w:rPr>
        <w:t xml:space="preserve">th </w:t>
      </w:r>
      <w:r>
        <w:rPr/>
        <w:t xml:space="preserve"> with two SOC-3 Seagulls ready to search for the enemy battle line and spot the rounds!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Bill pix and bow pix her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The only model in the 1/96 scale is a limited run resin kit (run away, run away! Quick! a free one month subscription to ARC if you can name that movie!).  I used three kits to make two model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Kit pix her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I started the ……..ahem ……. model kits by cleaning up parts, thinning the wings, filling in the blemishes, and boring out the fuselage of one kit. I used brass tubing for the engine cow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Bored pix here)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After attaching the lower wings and painting with Testors enamels, I scratch built the cockpit on one kit.  I couldn’t come up with enough seats and the clock was ticking, so I made a canvas canopy cover out of painted typing paper for the second pla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ockpit pix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kits came with the national markings, but they had no ship specific markings. I make the required decals with a laser printer. (WARNING SHAMELESS PLUG) See “Making Custom Made Decals” in the Tool ‘n’Tips  section of AR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decal pix her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Then I assembled all the pieces using stainless steel rods, brass rods and straight pins for the struts and flower wire for the rigging.  The extra canopy pieces were fashioned from a plastic soda bottle.  The planes were delivered and mounted on the ship.</w:t>
      </w:r>
    </w:p>
    <w:p>
      <w:pPr>
        <w:pStyle w:val="Normal"/>
        <w:rPr/>
      </w:pPr>
      <w:r>
        <w:rPr/>
        <w:t>Resin kits are a change of pace for more obscure subjects; they will tax your skills and patience. They’re not for the faint of heart. Fore warned.</w:t>
      </w:r>
    </w:p>
    <w:p>
      <w:pPr>
        <w:pStyle w:val="Normal"/>
        <w:rPr/>
      </w:pPr>
      <w:r>
        <w:rPr/>
        <w:t xml:space="preserve">RJ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the rest of the pix her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1:39:00Z</dcterms:created>
  <dc:creator>Richard J. Tucker</dc:creator>
  <dc:description/>
  <dc:language>en-US</dc:language>
  <cp:lastModifiedBy>Richard J. Tucker</cp:lastModifiedBy>
  <dcterms:modified xsi:type="dcterms:W3CDTF">2001-12-03T21:52:00Z</dcterms:modified>
  <cp:revision>4</cp:revision>
  <dc:subject/>
  <dc:title>Curtiss SOC-3 Seagull </dc:title>
</cp:coreProperties>
</file>