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tiss SOC-3 Sea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tiss SOC-3 Sea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