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17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1/48 A-4F Sk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1/48 A-4F Sk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