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t at the end of 1944 at Keevil, this Spitfire Mk XIV was stored by the RAF until early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t at the end of 1944 at Keevil, this Spitfire Mk XIV was stored by the RAF until early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