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4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ed on 18 December 1943, the 1ºGAVCA had its cadre composed of volunteer FAB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ed on 18 December 1943, the 1ºGAVCA had its cadre composed of volunteer FAB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