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miya 1/32 A6M5 Zero</w:t>
      </w:r>
    </w:p>
    <w:p>
      <w:pPr>
        <w:pStyle w:val="Normal"/>
        <w:jc w:val="center"/>
        <w:rPr>
          <w:b/>
          <w:b/>
          <w:bCs/>
        </w:rPr>
      </w:pPr>
      <w:r>
        <w:rPr>
          <w:b/>
          <w:bCs/>
        </w:rPr>
      </w:r>
    </w:p>
    <w:p>
      <w:pPr>
        <w:pStyle w:val="Normal"/>
        <w:jc w:val="center"/>
        <w:rPr>
          <w:b/>
          <w:b/>
          <w:bCs/>
        </w:rPr>
      </w:pPr>
      <w:r>
        <w:rPr>
          <w:b/>
          <w:bCs/>
        </w:rPr>
        <w:t>By</w:t>
      </w:r>
    </w:p>
    <w:p>
      <w:pPr>
        <w:pStyle w:val="Normal"/>
        <w:jc w:val="center"/>
        <w:rPr>
          <w:b/>
          <w:b/>
          <w:bCs/>
        </w:rPr>
      </w:pPr>
      <w:r>
        <w:rPr>
          <w:b/>
          <w:bCs/>
        </w:rPr>
      </w:r>
    </w:p>
    <w:p>
      <w:pPr>
        <w:pStyle w:val="Normal"/>
        <w:jc w:val="center"/>
        <w:rPr>
          <w:b/>
          <w:b/>
          <w:bCs/>
        </w:rPr>
      </w:pPr>
      <w:r>
        <w:rPr>
          <w:b/>
          <w:bCs/>
        </w:rPr>
        <w:t>Tim Clark</w:t>
      </w:r>
    </w:p>
    <w:p>
      <w:pPr>
        <w:pStyle w:val="Normal"/>
        <w:rPr>
          <w:b/>
          <w:b/>
          <w:bCs/>
        </w:rPr>
      </w:pPr>
      <w:r>
        <w:rPr>
          <w:b/>
          <w:bCs/>
        </w:rPr>
      </w:r>
    </w:p>
    <w:p>
      <w:pPr>
        <w:pStyle w:val="Normal"/>
        <w:rPr/>
      </w:pPr>
      <w:r>
        <w:rPr/>
      </w:r>
    </w:p>
    <w:p>
      <w:pPr>
        <w:pStyle w:val="Normal"/>
        <w:rPr/>
      </w:pPr>
      <w:r>
        <w:rPr/>
      </w:r>
    </w:p>
    <w:p>
      <w:pPr>
        <w:pStyle w:val="Normal"/>
        <w:spacing w:lineRule="auto" w:line="480"/>
        <w:rPr/>
      </w:pPr>
      <w:r>
        <w:rPr/>
        <w:t>The 1/32 Tamiya Zero is without a doubt the most detailed kit out of the box that I have  ever encountered.  When the advertisers said that it took the engineering team at Tamiya three years to design this masterpiece I have no doubt that it did.  My Zero represents a typical A6M5 assigned to the 261</w:t>
      </w:r>
      <w:r>
        <w:rPr>
          <w:vertAlign w:val="superscript"/>
        </w:rPr>
        <w:t>st</w:t>
      </w:r>
      <w:r>
        <w:rPr/>
        <w:t xml:space="preserve"> NAG on Saipan in 1944.  Whether or not this aircraft was destroyed in the Mariana’s Turkey Shoot or not, I do not know.  I do know that several were captured intact and resemble the paint scheme that I’ve duplicated here.  The decals are mostly from Eagle Strike Productions but a couple are from the Tamiya decal sheet.  The yellow ID bands, the stenciled data plate on the aft, left, lower fuselage along with the lower wing Hinomaru’s (the meatballs) are from the Tamiya sheet.</w:t>
      </w:r>
    </w:p>
    <w:p>
      <w:pPr>
        <w:pStyle w:val="Normal"/>
        <w:spacing w:lineRule="auto" w:line="480"/>
        <w:rPr/>
      </w:pPr>
      <w:r>
        <w:rPr/>
        <w:tab/>
        <w:t>Construction started with the cockpit, which I detailed with fine solder, stretched sprue, pieces of plastic card and a few odds and ends.  The whole of the cockpit interior was painted in Nakajima interior green as this zero was manufactured by that firm.  The other choice would have been Mitsubishi interior green, which is darker and resembles interior green but a bit darker.   Behind the cockpit is the radio and rack, oxygen cylinders, CO</w:t>
      </w:r>
      <w:r>
        <w:rPr>
          <w:vertAlign w:val="subscript"/>
        </w:rPr>
        <w:t xml:space="preserve">2 </w:t>
      </w:r>
      <w:r>
        <w:rPr/>
        <w:t xml:space="preserve">bottles, the hydraulic reservoir and some assorted structural ribs and longerons.  To detail the hydraulic reservoir, I added a Modelkasten wingnut on the top to represent the fill port and a spare radio placard from a Waldron foil set to represent the servicing instructions and other data.    Detailing the cockpit, aft fuselage and engine soaked up most of the time it took to complete this project.  Under the cowl there are individual spark plugs and ignition wires as well as cooling baffles, which were made from scratch.  I detailed the accessory drive section (correct terminology for the back of the engine) but didn’t know at the time that it would not be visible with the side panels glued in place.  I thought about leaving the side panels off and was almost ready to do it when I decided that it would detract from the overall look of the zero with the whole front end opened up.  I have another one and I may do it with that one. </w:t>
      </w:r>
    </w:p>
    <w:p>
      <w:pPr>
        <w:pStyle w:val="Normal"/>
        <w:spacing w:lineRule="auto" w:line="480"/>
        <w:rPr/>
      </w:pPr>
      <w:r>
        <w:rPr/>
        <w:tab/>
        <w:t xml:space="preserve">The rest of the kit was assembled per the instruction manual (and I do mean manual as it’s at least twenty pages thick) and all seams were filled with squadron white putty, which I find is a little finer than the green stuff, and/or superglue.  Lost panel and rivet detail was rescribed and the canopies masked for painting.  The underside was given a coat of Nakajima Navy Grey and the topside was given first a faded coating of Nakajima Navy Green followed by a spotted coating of fresh Nakajima Navy Green.  I gloss coated the model with Floquil crystal-clear and applied the decals using Solvaset on the Eagle Strike decals and Super Sol (aka Microsol) on the Tamiya decals.  I used the Tamiya underside Hinomaru’s because they are a bit darker than the Eagle Strike ones and I wanted the upper wing and fuselage Hinomaru’s to look faded.  After all the decals were dry, I gently washed the model to remove any dried on decal solvent and set the model aside to dry for a few days.  Lastly, I gave the model a coat of Testors Dullcote and penciled in the panel lines.  A final coat of Dullcote sealed the darkened panel lines and gave it a flat finish.  </w:t>
      </w:r>
    </w:p>
    <w:p>
      <w:pPr>
        <w:pStyle w:val="Normal"/>
        <w:spacing w:lineRule="auto" w:line="480"/>
        <w:rPr/>
      </w:pPr>
      <w:r>
        <w:rPr/>
        <w:tab/>
        <w:t>I slightly weathered the aircraft using acrylic paints for grease and oil stains and pastels for exhaust and gun muzzle stains.    Silver pencil and paint were used to represent wear and chipped paint.  All in all it was a great experience and it is an excellent kit.  No problems with assembly whatsoever and although there are some very small and fragile parts, it’s nothing that any modeler with a few kits under his belt and some tweezers can’t tackle.  I highly recommend this kit to anyone who’d like to build a big zero.  I hope you enjoy looking at the pictures as much as I enjoyed building the kit.</w:t>
      </w:r>
    </w:p>
    <w:p>
      <w:pPr>
        <w:pStyle w:val="Normal"/>
        <w:spacing w:lineRule="auto" w:line="480"/>
        <w:rPr/>
      </w:pPr>
      <w:r>
        <w:rPr/>
      </w:r>
    </w:p>
    <w:p>
      <w:pPr>
        <w:pStyle w:val="Normal"/>
        <w:spacing w:lineRule="auto" w:line="480"/>
        <w:rPr/>
      </w:pPr>
      <w:r>
        <w:rPr/>
        <w:t>Tim Clark</w:t>
      </w:r>
    </w:p>
    <w:p>
      <w:pPr>
        <w:pStyle w:val="Normal"/>
        <w:spacing w:lineRule="auto" w:line="480"/>
        <w:rPr>
          <w:vertAlign w:val="subscript"/>
        </w:rPr>
      </w:pPr>
      <w:r>
        <w:rPr>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2:29:00Z</dcterms:created>
  <dc:creator>Tim Clark</dc:creator>
  <dc:description/>
  <dc:language>en-US</dc:language>
  <cp:lastModifiedBy>Tim Clark</cp:lastModifiedBy>
  <dcterms:modified xsi:type="dcterms:W3CDTF">2002-04-25T23:11:00Z</dcterms:modified>
  <cp:revision>7</cp:revision>
  <dc:subject/>
  <dc:title>Tamiya 1/32 A6M5 Zero</dc:title>
</cp:coreProperties>
</file>