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stors 1:48 YF-12 Intercep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_Overview*.jpg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ut many models together in my early teens.  At the hobby store one day, I was enticed by the YF-12, a Mach 3 interceptor.  I bought the model, brought it home, read the directions, and found out that the real aircraft was never put into production.  This was somehow very disappointing to me, so I traded it in for a SR-71 Blackbird and built it instead.  A bit later, my friend bought and assembled his YF-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llege, he decided to give that model to me.  I had ‘gotten over’ the fact that there were only 3 of the real item made, and decided to rework his model, thinking its unpainted scheme would make a striking variant from the usual overall flat black air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tarted with the cockpit.  The Testors seats were very plain, but the instructions included a tantalizing diagram of how the real seat looked.  Some research on the web turned up useful photos.  I used a file, a Dremel, scrap plastic card, wire, and aluminum foil (for the harnesses) in order to make a good replica of each seat. I glued some wire and stretched-sprue bits to the cockpit for switches and repainted the tub too.  Map holders (next to the bang seats) and data card holders (on the canopy sills) were made from aluminum foil formed over plastic, then carefully painted, and gently glued in the aforementioned places. All of which is now disappointingly mostly hidden behind the tiny wind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ckpits0.jpg, Cockpits1.jpg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were remade from 0.005 clear styrene, since the originals were marred by glue from previous assembly.  I heated the sheet in order to curve it slightly, so that it would fit the top spine.  I should have used thicker stock, which would be a bit sturdier, less prone to melt away with superglue, and less prone to producing tiny cracks when stressed and pressed onto the fuselage.  The sheet actually extends past the actual canopy frame and was smoothed into the fuselage.  The frame lines are produced by paint, with masking and weath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ckpits2.jpg, Cockpits3.jpg &gt;</w:t>
      </w:r>
    </w:p>
    <w:p>
      <w:pPr>
        <w:pStyle w:val="Normal"/>
        <w:rPr>
          <w:rFonts w:ascii="Arial" w:hAnsi="Arial" w:cs="Arial"/>
        </w:rPr>
      </w:pPr>
      <w:r>
        <w:rPr>
          <w:rFonts w:cs="Arial" w:ascii="Arial" w:hAnsi="Arial"/>
        </w:rPr>
      </w:r>
    </w:p>
    <w:p>
      <w:pPr>
        <w:pStyle w:val="Normal"/>
        <w:rPr/>
      </w:pPr>
      <w:r>
        <w:rPr>
          <w:rFonts w:cs="Arial" w:ascii="Arial" w:hAnsi="Arial"/>
        </w:rPr>
        <w:t>But first, I needed to do some body work.  Excessive glue had melted part of the fuselage chine, and there was a large step in the fuselage where the delta wing started.  This most fascinating part of model building was accomplished with 0.040 styrene, a lot of elbow grease, and automotive primer.  In the “could have – should have – would have” department, I did not strip off the original layers of paint.  (I hope I have not offended anyone; I did not know about Easy-off™ and acted in ignorance!)  Some panel lines were very gently scribed with the back of an X-Acto blade.  Slightly different metallic hues would provide most of the panel definition.</w:t>
      </w:r>
    </w:p>
    <w:p>
      <w:pPr>
        <w:pStyle w:val="Normal"/>
        <w:rPr>
          <w:rFonts w:ascii="Arial" w:hAnsi="Arial" w:cs="Arial"/>
        </w:rPr>
      </w:pPr>
      <w:r>
        <w:rPr>
          <w:rFonts w:cs="Arial" w:ascii="Arial" w:hAnsi="Arial"/>
        </w:rPr>
      </w:r>
    </w:p>
    <w:p>
      <w:pPr>
        <w:pStyle w:val="Normal"/>
        <w:rPr/>
      </w:pPr>
      <w:r>
        <w:rPr>
          <w:rFonts w:cs="Arial" w:ascii="Arial" w:hAnsi="Arial"/>
        </w:rPr>
        <w:t>At last it was time to work on the metal finish.  I grew up on Testors enamels, so that’s what I continue to use.  After using liquid mask (Micromask?  I forget.) to seal off the canopy windows, I spray-painted the model Testors Gloss Orange(!) in order to give some warmth to the metal.  I painted some panels brown, others metallic, for contrast.  Definitely a striking variant at this point, but after that dried I continued with spraying a couple layers of Testors German Silver Metallic, which is semi-transparent.  The orange and brown became very subdued.  After waiting for that to dry in a homemade booth, I liquid-masked off panels and brushed on thinned mixes of metallic blues, Testors Silver, Testors Brass, and maybe some other colors.  The (dried) liquid mask prevented the thinned paint from leaching under the mask and spoiling the panel lines.  The thinner did not attack the underlying paint layers, except of course where I did not work quickly and brushed too many times.  I may have brushed on a layer of Future before applying the thinned paint.  Some panels were Future’d afterwards in order to produce variations in reflectivity.  Paint at the edges of the masking had a bit of a ‘lip’ on it, which made a raised-panel line effect.  Just as well, since I suspected sanding the lip down would only create retouch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ll-metal bird at this point.  Time to “paint” it!  Reference pictures seemed to show that the area under almost all the markings was painted a gray color.  That’s what I mixed up and painted, after measuring the appropriate decals (Stars and Bars, “U.S. Air Force”, “FX-935”, etc).</w:t>
      </w:r>
    </w:p>
    <w:p>
      <w:pPr>
        <w:pStyle w:val="Normal"/>
        <w:rPr>
          <w:rFonts w:ascii="Arial" w:hAnsi="Arial" w:cs="Arial"/>
        </w:rPr>
      </w:pPr>
      <w:r>
        <w:rPr>
          <w:rFonts w:cs="Arial" w:ascii="Arial" w:hAnsi="Arial"/>
        </w:rPr>
      </w:r>
    </w:p>
    <w:p>
      <w:pPr>
        <w:pStyle w:val="Normal"/>
        <w:rPr/>
      </w:pPr>
      <w:r>
        <w:rPr>
          <w:rFonts w:cs="Arial" w:ascii="Arial" w:hAnsi="Arial"/>
        </w:rPr>
        <w:t xml:space="preserve">Extensive masking preceded painting the black areas.  I held on to the front fuselage and spray-painted Flat Black.  Spray crept under in just a couple of areas where the masking tape had pulled up.  On a whim, I sprayed the forward fuselage Gloss Black.  No need for </w:t>
      </w:r>
      <w:r>
        <w:rPr>
          <w:rFonts w:cs="Arial" w:ascii="Arial" w:hAnsi="Arial"/>
          <w:i/>
        </w:rPr>
        <w:t>another</w:t>
      </w:r>
      <w:r>
        <w:rPr>
          <w:rFonts w:cs="Arial" w:ascii="Arial" w:hAnsi="Arial"/>
        </w:rPr>
        <w:t xml:space="preserve"> layer of paint in order to make a smooth surface for the red and yellow stencil decals.  I had done the Gloss Black/decal/(satin)topcoat  thing on an X-15 and it turned out al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model starts to look like a YF-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Aft fuse showing metal tints.jpg, Flyin into the wall.jpg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ors Company generously supplied me with replacement decals, and these did not disintegrate despite a warning to that effect.  The small silvering problems I had were likely due to my technique.  After allowing time for the decals to dry, the black areas were sprayed with Dullcote.  The forward fuselage required a few more passes, since it had started out as g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dn’t want to rely heavily on weathering in order to achieve a sense of scale – hence all the trouble with masking off metal panels – but even one trip to Mach 3 would wear on the black surfaces.  To replicate this, I mixed Insignia Blue with Flat Black and applied the paint with a Q-Tip.  I dipped the Q-Tip in the paint, dried it out (like drybrushing), and then brushed and “stabbed” it onto the model, in the areas in-between panel lines.  The triangular weathering on the wings’ leading and trailing edges was accomplished by using a V-shaped template.  The blue-black mix applied in this way lent another (non)reflective tone to those areas.  Found out much later that another way would be to spray the blue-black, then apply pure black to panel lines.  I lack an airbrush, so it’s just as well.  The radome received not blue-black, but rather dark gray weathering, since in the real item it is made of different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Top - highlighting weathering.jpg, Flyby.jpg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era pods are still ‘on the bench’ (the paint is flaking off – go figure), but they will be attached the same way as the weapon bay doors and small ventral fins: with guitar string wire.  Instead of drilling a hole for the wire, I held the wire in a needle-nose pliers and placed the end of the wire where the mounting hole should be.  In between the pliers and the model, I placed a hot soldering iron tip.  The wire heated and melted the plastic, leaving a perfect locator hole after I scraped away the mushroomed plastic.  The pliers act as a small heat sink.  I’d imagine you could leave a nice gouge in your model if you let the soldering iron touch the plastic.  I did not end up gluing these pieces on, since I wanted to transport the model (to my office), and I wanted the wire (not the plastic) to absorb stresses from any inadvertent bumps.  No, I don’t fly it around my office.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12 Hi.jpg, 7 mid.jpg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two weapon bay doors was remade from 2 rectangles of sheet styrene.  In the thicker rectangle, I gouged an L-shaped trench for the aforementioned wire so that the wire would not pull out.  I added some greeblies in the weapons bay.  Couldn’t find any references for those details, which is kind of odd -- generally the references appear right after your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ssile was repainted and shaded, and sports some black stripes along with a stripe of aluminum foil, the modeler’s wonder material.  Witty yet now-forgotten words were written with an X-Acto blade on the wet black p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wpn doors.gif, Weapon bay.jpg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ided not to use the decals for the tan sensor windows, but you think I would have splurged for a new jar of Radome Tan.  You may see my mix of old paint did not work well here.  The windows are trimmed with Brass paint.  The white IR domes were scraped off, scratchbuilt from sprue, painted, and added.  I also scratched a small L-shape (temperature sensor) which hangs off the pitot probe.  Whoever’s living in my old apartment, if you find it, let me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Fwd underside.jpg, chinage.jpg, 12 low.jpg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gine inlet cones were treated with a satin topcoat after painting the pointy-tip details.  I also applied a dot-pattern sticker to the cylinder part of the inlet assembly.  The pattern represents the boundary layer control holes.  I could have chopped off part of the cylinder in order to move the cones more into the inlet body, which is what happens when the bird is really trucking.  But then I would have had to pay more attention to filling and painting the inside of the inlet.  Oh well.  Maybe my son will remake this same model some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el was not an “all-out” effort, but when you suffer from AMS and a dearth of free time, it’s nice to complete something every presidency or so.  American presidency, not…never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Side.jpg, 12 hi.jpg, 2 mid.jpg, 7 mid.jpg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hyperlink r:id="rId2">
        <w:r>
          <w:rPr>
            <w:rStyle w:val="InternetLink"/>
          </w:rPr>
          <w:t>http://users.bestweb.net/~kcoyne/sr1seat.htm</w:t>
        </w:r>
      </w:hyperlink>
    </w:p>
    <w:p>
      <w:pPr>
        <w:pStyle w:val="Normal"/>
        <w:rPr>
          <w:rFonts w:ascii="Arial" w:hAnsi="Arial" w:cs="Arial"/>
        </w:rPr>
      </w:pPr>
      <w:hyperlink r:id="rId3">
        <w:r>
          <w:rPr>
            <w:rStyle w:val="InternetLink"/>
          </w:rPr>
          <w:t>http://www.dfrc.nasa.gov/gallery/photo/YF-12/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for fun:  (No, I don’t know him.)</w:t>
      </w:r>
    </w:p>
    <w:p>
      <w:pPr>
        <w:pStyle w:val="Normal"/>
        <w:rPr>
          <w:rFonts w:ascii="Arial" w:hAnsi="Arial" w:cs="Arial"/>
        </w:rPr>
      </w:pPr>
      <w:hyperlink r:id="rId4">
        <w:r>
          <w:rPr>
            <w:rStyle w:val="InternetLink"/>
          </w:rPr>
          <w:t>http://www.f84thunderjet.com/zzlyf12fedexbrucecraig.shtml</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bestweb.net/~kcoyne/sr1seat.htm" TargetMode="External"/><Relationship Id="rId3" Type="http://schemas.openxmlformats.org/officeDocument/2006/relationships/hyperlink" Target="http://www.dfrc.nasa.gov/gallery/photo/YF-12/index.html" TargetMode="External"/><Relationship Id="rId4" Type="http://schemas.openxmlformats.org/officeDocument/2006/relationships/hyperlink" Target="http://www.f84thunderjet.com/zzlyf12fedexbrucecraig.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8:24:00Z</dcterms:created>
  <dc:creator>Karen A. Keip</dc:creator>
  <dc:description/>
  <dc:language>en-US</dc:language>
  <cp:lastModifiedBy>Karen A. Keip</cp:lastModifiedBy>
  <dcterms:modified xsi:type="dcterms:W3CDTF">2002-05-11T03:09:00Z</dcterms:modified>
  <cp:revision>17</cp:revision>
  <dc:subject/>
  <dc:title/>
</cp:coreProperties>
</file>