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21:51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21:51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7:25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21:51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6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aircraftresourcecenter.com/gal-fea.htm H|http://www.cartogra.com/Home/ViewMyAlbum.asp?coll_id=1092035&amp;dir=5260&amp;basedir=1287 H|http://www.zenoswarbirdvideos.com/F4U.html H|http://www.nzfpm.co.nz/former/f4u1.htm H|http://www.f4ucorsair.com/tdata/blueprints.html H|http://www.faasig.org/tech/corsair.htm H|http://www.arc6.prohosting.com/Tools\\ 'n'\\ Tips/0001-1000/001-100/041-050/TNT041_Nav-lights_/tnt041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aircraftresourcecenter.com/gal-fea.htm NHHS|http://www.cartogra.com/Home/ViewMyAlbum.asp NHHS|http://www.zenoswarbirdvideos.com/F4U.html NHHS|http://www.nzfpm.co.nz/former/f4u1.htm NHHS|http://www.f4ucorsair.com/tdata/blueprints.html NHHS|http://www.faasig.org/tech/corsair.htm NHHS|http://www.arc6.prohosting.com/Tools\\ 'n'\\ Tips/0001-1000/001-100/041-050/TNT041_Nav-lights_/tnt041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F4U-1 Cors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F4U-1 Cors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