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pmssa.za.org/ H|mailto:Sinuhe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pmssa.za.org/ NHUS|mailto:Sinuhe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: South African Air Force Cheeta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: South African Air Force Cheeta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