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23:4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Sep 2005 23:4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7:31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23:4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iddleken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iddleken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