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 F-15E Srik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 F-15E Srik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