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32 F-15E Strik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32 F-15E Strike Ea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