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segawa Spitfire IXc</w:t>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Yes, you guessed it. My collection of Merlin engined Spits is not yet complete! This is the Hasegawa Spitfire IX in 1/72 scale. I had an Aires resin Merlin engine “in stock”, so I decided to make a model of a Spit with the engine exposed. After deciding on that, I thought, “What the hell, let’s see what else I can open up”. A brief description is below.</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cockpit was detailed first, using 5thou plastic card for the interior ribs and stringers, after thinning the kit fuselage sides. Details were added using various parts cut from an Aries cockpit set. You may ask why I never use the whole of the resin part. One reason. When you glue the resin sidewall to the kit part it looks like it is about 9 inches thick. Other details were added from stretched sprue, wire etc.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ribs around the radio and battery compartments were first cut to the right profile to fit inside the fuselage, the lightening holes were drilled, and after gluing to the fuselage, were carefully cut on the inside to show the correct rib profile. The radio tray and battery tray were scratched from thin plastic card. When these bays are opened, the control surface cables and the harness cable are visible. I added these from thin wi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seat and its mounting were scratchbuilt from 5 thou card, with a little shaped Miliput for the cushion. Rudder control rods and the pedals were added next. I made sure that the control column was deflected to match the ailerons. I used the Aries etched instrument panel, on a plastic card fram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whole interior was finished with Humbrol Interior Green, washed and drybrushed as usual, with details picked out in various shades. The fuselage could then be closed, the engine firewall added and detailed. Great reference can be found in “Spitfires and Polished Metal” by Graham Moss and Barry McKee. This book, published by Airlife, is chock full of colour shots of Spitfires undergoing restorat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engine mountings were made from stretched sprue, rod etc and the pipes added from thin rubber, wire, sprue, in fact anything that came to hand. The engine was painted semi gloss black, drybrushed with some aluminium and then mounted on the frame. Pipes were painted copper etc. The frames for the cowling panels were added from 5 thou card. I used the kit exhausts, which I separated into individual pipes and mounted on the block at the correct angle and spacing. Why do resin engines never come with exhaust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gun bays in the wing were cut out and detailed using plastic card, sprue, wire etc. The guns were scratchbuilt. I already had a late IXc in the collection, and this time I wanted the early version with the large wing bulges. These were made from shaped Miliput. I also deflected the ailerons and dropped the flaps. I know Spits should not be seen with lowered flaps on the ground, but this was an exercise in showing details. The flap indicators were also added to the wing uppersurfa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Being an early IX, this aircraft had the early style elevators. These were modified from the kit item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wheel bays in the kit are a little shallow (a common fault with Hasegawa) so I cut these out with a razor saw and made new walls from 5 thou card. A little detail on the inside and they were complet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model was primed (after some VERY careful masking of the engine!) and painted with Humbrol and Xtracolour enamels. The kit I had bought was the Closterman boxing. As this was an early IXc, I felt I should make it Johnny Johnson’s EN598. I know everyone models this aircraft, but with all that detail, I thought it fitting to make it of probably the best-known Spit ever. I did not have any after market decals for this aircraft, so I made the codes up from various Modeldecal sheets. The maple leaf insignia is included in the old Airfix boxing of the Spit IX (memories!) but is far too big. I hand painted this. Undercarriage was added, detailed with wire brake pipes, a couple coats of flat and the model was finish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Next project is a Griffon engined Spit with an exposed engine. I am currently scratchbuilding the engine now. Wish me luck!</w:t>
      </w:r>
    </w:p>
    <w:p>
      <w:pPr>
        <w:pStyle w:val="Heading"/>
        <w:rPr>
          <w:b w:val="false"/>
          <w:b w:val="false"/>
          <w:bCs w:val="false"/>
          <w:sz w:val="24"/>
        </w:rPr>
      </w:pPr>
      <w:r>
        <w:rPr>
          <w:b w:val="false"/>
          <w:bCs w:val="false"/>
          <w:sz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20:00Z</dcterms:created>
  <dc:creator>Len Thomson</dc:creator>
  <dc:description/>
  <dc:language>en-US</dc:language>
  <cp:lastModifiedBy>Len Thomson</cp:lastModifiedBy>
  <dcterms:modified xsi:type="dcterms:W3CDTF">2002-07-02T11:00:00Z</dcterms:modified>
  <cp:revision>1</cp:revision>
  <dc:subject/>
  <dc:title>Hasegawa Spitfire IXc</dc:title>
</cp:coreProperties>
</file>