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sms.150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sms.150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Brief History of the Indonesian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Brief History of the Indonesian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