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sms.150m.com/e_jakartaexpo2002_w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sms.150m.com/e_jakartaexpo2002_w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-2 ICM 1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-2 ICM 1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