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th American F-86E-10</w:t>
      </w:r>
    </w:p>
    <w:p>
      <w:pPr>
        <w:pStyle w:val="Normal"/>
        <w:rPr/>
      </w:pPr>
      <w:r>
        <w:rPr>
          <w:sz w:val="24"/>
        </w:rPr>
        <w:t>4</w:t>
      </w:r>
      <w:r>
        <w:rPr>
          <w:sz w:val="24"/>
          <w:vertAlign w:val="superscript"/>
        </w:rPr>
        <w:t>th</w:t>
      </w:r>
      <w:r>
        <w:rPr>
          <w:sz w:val="24"/>
        </w:rPr>
        <w:t xml:space="preserve"> Fighter Interceptor Wing</w:t>
      </w:r>
    </w:p>
    <w:p>
      <w:pPr>
        <w:pStyle w:val="Normal"/>
        <w:rPr>
          <w:sz w:val="24"/>
        </w:rPr>
      </w:pPr>
      <w:r>
        <w:rPr>
          <w:sz w:val="24"/>
        </w:rPr>
        <w:t>Kimpo  1952</w:t>
      </w:r>
    </w:p>
    <w:p>
      <w:pPr>
        <w:pStyle w:val="Normal"/>
        <w:rPr>
          <w:sz w:val="24"/>
        </w:rPr>
      </w:pPr>
      <w:r>
        <w:rPr>
          <w:sz w:val="24"/>
        </w:rPr>
      </w:r>
    </w:p>
    <w:p>
      <w:pPr>
        <w:pStyle w:val="Normal"/>
        <w:rPr>
          <w:sz w:val="24"/>
        </w:rPr>
      </w:pPr>
      <w:r>
        <w:rPr>
          <w:sz w:val="24"/>
        </w:rPr>
        <w:t xml:space="preserve">I have told friends this is a collection of aftermarket parts held together by a Hasegawa F-86.  The model features a Seamless Suckers intake trunk, a Jaguar cockpit, a Jaguar rudder, Technics ammo bay and door, and the Cutting Edge slat wing conversion.  The most challenging of these was the slat wing conversion, the other items all literally dropping into place.   In particular, I cannot say enough good about the Jaguar cockpit, which is sadly rather difficult to find these days.  The slats conversion fits well also, but requires a lot of careful cutting and trimming of the kit wing to achieve a good result.  Taking a razor saw to the wings of your expensive Hasegawa Sabre does give one pause!  The only real problem with the Cutting Edge set, at least in my example, is that the replacement leading edge is too short to fit flush with the fuselage at the root, when aligned properly at the tip.  I scabbed on sheet plastic at the root end of the resin piece to fill this gap.  Removing the kit leading edges leaves you with a rather flimsy wing assembly until the new leading edge is installed.  After some thought, I glued small strips of Evergreen stock to the Cutting Edge pieces, located so as to line up the top and bottom wing sections flush with the resin piece.  This is easier to do than to describe.  You also need to remove the fuselage fairing back to match the narrower chord of the slatted wing, which is noted in the Cutting Edge instruction sheet.  </w:t>
      </w:r>
    </w:p>
    <w:p>
      <w:pPr>
        <w:pStyle w:val="Normal"/>
        <w:rPr>
          <w:sz w:val="24"/>
        </w:rPr>
      </w:pPr>
      <w:r>
        <w:rPr>
          <w:sz w:val="24"/>
        </w:rPr>
      </w:r>
    </w:p>
    <w:p>
      <w:pPr>
        <w:pStyle w:val="Normal"/>
        <w:rPr>
          <w:sz w:val="24"/>
        </w:rPr>
      </w:pPr>
      <w:r>
        <w:rPr>
          <w:sz w:val="24"/>
        </w:rPr>
        <w:t>The finish is mostly Testor’s Metalizer in various shades to reflect the patchwork bare metal appearance of the F-86.  I have since fallen in love with Alclad, and will use that on my future bare metal projects with Metalizer used in places to vary the panel tones. The yellow and black ID stripes were painted and masked prior to applying the Metalizer, and the Metalizer was masked using the wet newspaper method.  Alclad, of course, does not require this rather messy masking technique.  The dull anodized center wing panels are Floquil Bright Silver.  I picked out a few select panels in Bare Metal foil for added contrast.  After decalling was complete I used a combination of semi-gloss and flat clear coats to replicate the oxidized and ‘used’ look of a combat plane.</w:t>
      </w:r>
    </w:p>
    <w:p>
      <w:pPr>
        <w:pStyle w:val="Normal"/>
        <w:rPr>
          <w:sz w:val="24"/>
        </w:rPr>
      </w:pPr>
      <w:r>
        <w:rPr>
          <w:sz w:val="24"/>
        </w:rPr>
      </w:r>
    </w:p>
    <w:p>
      <w:pPr>
        <w:pStyle w:val="Normal"/>
        <w:rPr>
          <w:sz w:val="24"/>
        </w:rPr>
      </w:pPr>
      <w:r>
        <w:rPr>
          <w:sz w:val="24"/>
        </w:rPr>
        <w:t>Decals are from Aeromaster sheet 48-446 for the F-86E of Captain Cliff Jolley, a seven-kill ace.  Stencilling is from Aeromaster’s F-86 stencil sheet.  The base is a Just Plane Stuff resin casting, a beautiful piece of work which looks great painted and weathered.</w:t>
      </w:r>
    </w:p>
    <w:p>
      <w:pPr>
        <w:pStyle w:val="Normal"/>
        <w:rPr>
          <w:sz w:val="24"/>
        </w:rPr>
      </w:pPr>
      <w:r>
        <w:rPr>
          <w:sz w:val="24"/>
        </w:rPr>
      </w:r>
    </w:p>
    <w:p>
      <w:pPr>
        <w:pStyle w:val="Normal"/>
        <w:rPr>
          <w:sz w:val="24"/>
        </w:rPr>
      </w:pPr>
      <w:r>
        <w:rPr>
          <w:sz w:val="24"/>
        </w:rPr>
        <w:t>I was satisfied with the Cutting Edge conversion in spite of al the work it took to install it, but I am interested in trying to graft an F-86D wing from the Revell kit onto the Hasegawa wing.  It may not be any easier, but injected molded styrene does have some strength advantages over resin.  With all the markings out there for Sabres, its hard to resist building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09:00Z</dcterms:created>
  <dc:creator>Compaq</dc:creator>
  <dc:description/>
  <dc:language>en-US</dc:language>
  <cp:lastModifiedBy>Compaq</cp:lastModifiedBy>
  <dcterms:modified xsi:type="dcterms:W3CDTF">2002-07-20T13:57:00Z</dcterms:modified>
  <cp:revision>3</cp:revision>
  <dc:subject/>
  <dc:title>North American F-86E-10</dc:title>
</cp:coreProperties>
</file>