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This Phantom started life out as a Revell-Monogram F-4J, but ended up as a RAF Phantom FG.1. Having bought several models of this kit over the years I just wanted to do something different and the end result is what you see before you.</w:t>
      </w:r>
    </w:p>
    <w:p>
      <w:pPr>
        <w:pStyle w:val="Normal"/>
        <w:jc w:val="both"/>
        <w:rPr>
          <w:rFonts w:ascii="Arial" w:hAnsi="Arial" w:cs="Arial"/>
          <w:sz w:val="22"/>
        </w:rPr>
      </w:pPr>
      <w:r>
        <w:rPr>
          <w:rFonts w:cs="Arial" w:ascii="Arial" w:hAnsi="Arial"/>
          <w:sz w:val="22"/>
        </w:rPr>
      </w:r>
    </w:p>
    <w:p>
      <w:pPr>
        <w:pStyle w:val="BodyText2"/>
        <w:jc w:val="both"/>
        <w:rPr>
          <w:sz w:val="22"/>
        </w:rPr>
      </w:pPr>
      <w:r>
        <w:rPr>
          <w:sz w:val="22"/>
        </w:rPr>
        <w:t>Basically RM’s version of the famous Phantom is very good even by today’s standard. The kit features raised panel lines and the fit is very good, especially around the wing to fuselage area. As I mentioned earlier this kit is an F-4J of the US navy during the Vietnam War, so the ordnance dates back to that era. What you get is two pairs of sidewinders and a set of bombs. The sidewinders are a bit plane looking, the bombs don’t look that bad and the under wing pylon is very nicely detailed. Also found in the box is a complete set of fuel tanks. The cockpit is not that bad, but could be improved with a replacement cockpit s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always I started off with the cockpit, fiddled around a bit to try and make it resemble a British Phantom. I cut the tip of the tail and added plastic sheet to make the RHAW Pod. Plastic off cuts were used to make the blade aerials found on the ta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cause the British Phantoms used the Spey engines, the kit exhausts needed to be changed. I made them from plastic tubing. They were cut and reshaped to resemble the Spey engines exhaust. Plastic card was also added between upper and lower fuselage joints to give that ‘enlarged’ loo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final modification was done to the nose cone, which was slightly sanded to give the appearance of a British Phant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cals used were from Xtra Decal, sheet no. X002-48. This sheet allows you to build two aircraft with full stencils. You have the choice of building a Phantom from 111Sqn (I chose this one) of from 43 Sq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lane was painted using Tamiya paints except for the black spine; Humborol was used for this area. The main colours used were Barley Gray, Light Aircraft Gray Medium Sea Gray and Satin Black. As can be seen I did not weather the model, I just sprayed a few coats of Dullcote and left it at th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haps not the most accurate looking model of a RAF Phantom, but overall I was satisfied with the end result and the project was fun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7:24:00Z</dcterms:created>
  <dc:creator>Lawrence  Aphoy</dc:creator>
  <dc:description/>
  <dc:language>en-US</dc:language>
  <cp:lastModifiedBy>aphoy</cp:lastModifiedBy>
  <dcterms:modified xsi:type="dcterms:W3CDTF">2002-08-07T18:49:00Z</dcterms:modified>
  <cp:revision>4</cp:revision>
  <dc:subject>Model &amp; Article on RAF F4</dc:subject>
  <dc:title>RAF F4 Phantom</dc:title>
</cp:coreProperties>
</file>