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5:4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5:4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4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5:4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VELL of GERMANY F-8E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VELL of GERMANY F-8E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